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Refund Policy                          </w:t>
        <w:tab/>
        <w:tab/>
        <w:t>NUMBER: 6Hx12:11-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 xml:space="preserve">RESPONSIBILITY:  Vice President for Business  </w:t>
        <w:tab/>
        <w:tab/>
        <w:t xml:space="preserve">Date:  See History Below  </w:t>
        <w:tab/>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ab/>
        <w:t xml:space="preserve">Services and Appropriate Academic </w:t>
        <w:tab/>
        <w:tab/>
        <w:tab/>
        <w:tab/>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ab/>
        <w:t xml:space="preserve">Vice President      </w:t>
        <w:tab/>
        <w:t xml:space="preserve">           </w:t>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ab/>
        <w:tab/>
        <w:tab/>
        <w:t xml:space="preserve">  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1001.02)(6); 1001.64, 1009.23</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State Board of Education Rule 6A-14.0541,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art 668 Student Assistance General Provi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refund student fees to eligible students in accordance with a schedule established by the College administr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3/7/89; Effective: 3/7/89; Revised: 8/16/94, 12/05/95, 5/13/9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Refund Policy</w:t>
        <w:tab/>
        <w:tab/>
        <w:t xml:space="preserve">                       </w:t>
        <w:tab/>
        <w:tab/>
        <w:tab/>
        <w:t>PAGE: 1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Vice President for Business Servi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d Appropriate Academic Vic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1-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he College’s refund procedure is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Credit Matriculation/Tuition F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1.</w:t>
        <w:tab/>
        <w:t>Full fees will be refunded for any credit course which is dropped by the last day of the published Drop/Add period.  The Drop/Add period will be clearly published in the Academic Calendar and the Catalog, as well as other public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2.</w:t>
        <w:tab/>
        <w:t>Up to 100 percent of the fees may be refunded if a student withdraws from a course due to circumstances determined by the College to be exceptional and beyond the control of the student, including but not limited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a.</w:t>
        <w:tab/>
        <w:t>Illness of a student of such severity or duration, as confirmed in writing by a physician, to preclude completion of the cour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b.</w:t>
        <w:tab/>
        <w:t>Death of the student or death in the immediate family (parent, spouse, child or sibl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c.</w:t>
        <w:tab/>
        <w:t>Involuntary call to active military du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d.</w:t>
        <w:tab/>
        <w:t>A situation where the College is in err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1-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e.</w:t>
        <w:tab/>
        <w:t>A change of course or section(s) initiated by the College because of a cancellation, time and/or loc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720"/>
        <w:rPr/>
      </w:pPr>
      <w:r>
        <w:rPr>
          <w:rFonts w:cs="Arial" w:ascii="Arial" w:hAnsi="Arial"/>
          <w:spacing w:val="-2"/>
          <w:sz w:val="24"/>
          <w:szCs w:val="24"/>
        </w:rPr>
        <w:t>f.</w:t>
        <w:tab/>
        <w:t>Other circumstances that may be approved by the College   President or his/her designee(s).</w:t>
        <w:br/>
      </w:r>
    </w:p>
    <w:p>
      <w:pPr>
        <w:pStyle w:val="Normal"/>
        <w:tabs>
          <w:tab w:val="clear" w:pos="720"/>
          <w:tab w:val="left" w:pos="-720" w:leader="none"/>
        </w:tabs>
        <w:suppressAutoHyphens w:val="true"/>
        <w:ind w:left="2250" w:hanging="720"/>
        <w:rPr>
          <w:rFonts w:ascii="Arial" w:hAnsi="Arial" w:cs="Arial"/>
          <w:spacing w:val="-2"/>
          <w:sz w:val="24"/>
          <w:szCs w:val="24"/>
        </w:rPr>
      </w:pPr>
      <w:r>
        <w:rPr>
          <w:rFonts w:cs="Arial" w:ascii="Arial" w:hAnsi="Arial"/>
          <w:spacing w:val="-2"/>
          <w:sz w:val="24"/>
          <w:szCs w:val="24"/>
        </w:rPr>
        <w:tab/>
        <w:t xml:space="preserve"> Upon the recommendation of the Appropriate Academic Vice President, a credit for the amount of credit matriculation/tuition fees may be applied to the student's account to be applied toward payment of such fees within the next calendar year.  If not used within the next calendar year, this credit to the student will be forfeited.  This credit will be in lieu of refund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530" w:hanging="0"/>
        <w:jc w:val="both"/>
        <w:rPr>
          <w:rFonts w:ascii="Arial" w:hAnsi="Arial" w:eastAsia="Arial" w:cs="Arial"/>
          <w:strike/>
          <w:spacing w:val="-2"/>
          <w:sz w:val="24"/>
          <w:szCs w:val="24"/>
        </w:rPr>
      </w:pPr>
      <w:r>
        <w:rPr>
          <w:rFonts w:eastAsia="Arial" w:cs="Arial" w:ascii="Arial" w:hAnsi="Arial"/>
          <w:strike/>
          <w:spacing w:val="-2"/>
          <w:sz w:val="24"/>
          <w:szCs w:val="24"/>
        </w:rPr>
        <w:t xml:space="preserve">     </w:t>
      </w:r>
    </w:p>
    <w:p>
      <w:pPr>
        <w:pStyle w:val="Normal"/>
        <w:tabs>
          <w:tab w:val="clear" w:pos="720"/>
          <w:tab w:val="left" w:pos="-720" w:leader="none"/>
        </w:tabs>
        <w:suppressAutoHyphens w:val="true"/>
        <w:ind w:left="2160" w:hanging="720"/>
        <w:jc w:val="both"/>
        <w:rPr>
          <w:rFonts w:ascii="Arial" w:hAnsi="Arial" w:cs="Arial"/>
          <w:spacing w:val="-2"/>
          <w:sz w:val="24"/>
          <w:szCs w:val="24"/>
        </w:rPr>
      </w:pPr>
      <w:r>
        <w:rPr>
          <w:rFonts w:cs="Arial" w:ascii="Arial" w:hAnsi="Arial"/>
          <w:spacing w:val="-2"/>
          <w:sz w:val="24"/>
          <w:szCs w:val="24"/>
        </w:rPr>
        <w:t>3.</w:t>
        <w:tab/>
        <w:t>Mini-mester/express session Credit Classes:  Full fees will be refunded for any class offered for less than a full semester in length if it is dropped during the add/drop period for the minimester part of term. For minimester classes that are not in a designated minimester part of term, full fees will be refunded if it is dropped during the first 3 business days starting the 1</w:t>
      </w:r>
      <w:r>
        <w:rPr>
          <w:rFonts w:cs="Arial" w:ascii="Arial" w:hAnsi="Arial"/>
          <w:spacing w:val="-2"/>
          <w:sz w:val="24"/>
          <w:szCs w:val="24"/>
          <w:vertAlign w:val="superscript"/>
        </w:rPr>
        <w:t>st</w:t>
      </w:r>
      <w:r>
        <w:rPr>
          <w:rFonts w:cs="Arial" w:ascii="Arial" w:hAnsi="Arial"/>
          <w:spacing w:val="-2"/>
          <w:sz w:val="24"/>
          <w:szCs w:val="24"/>
        </w:rPr>
        <w:t xml:space="preserve"> day of the mini-mester class.</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4.</w:t>
        <w:tab/>
        <w:t>Non-credit Matriculation Tu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0"/>
        <w:jc w:val="both"/>
        <w:rPr/>
      </w:pPr>
      <w:r>
        <w:rPr>
          <w:rFonts w:cs="Arial" w:ascii="Arial" w:hAnsi="Arial"/>
          <w:spacing w:val="-2"/>
          <w:sz w:val="24"/>
          <w:szCs w:val="24"/>
        </w:rPr>
        <w:t>Full fees will be refunded if the non-credit course is dropped at least three working days before the start of the class.  If a course must be canceled by the College, then full fees will be refund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5.</w:t>
        <w:tab/>
        <w:t xml:space="preserve">Special Courses, Seminars, Institutes, and Workshops:  The fee for special courses and events will be fully refundable up to three working days </w:t>
        <w:tab/>
        <w:t>before the event.  After that time, no refund is possible.</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6.</w:t>
        <w:tab/>
        <w:t xml:space="preserve">Students suspended for disciplinary reasons are not eligible for any refund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7.</w:t>
        <w:tab/>
        <w:t>The President or a designated representative may vary from these procedures if compelling reasons, such as accident or extended illness, exist.</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ab/>
        <w:t>Non-refundable f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w:t>
        <w:tab/>
        <w:t>Full Fees are non-refundable after drop/add.</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1-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pPr>
      <w:r>
        <w:rPr>
          <w:rFonts w:cs="Arial" w:ascii="Arial" w:hAnsi="Arial"/>
          <w:spacing w:val="-2"/>
          <w:sz w:val="24"/>
          <w:szCs w:val="24"/>
        </w:rPr>
        <w:t>Page 3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B.</w:t>
        <w:tab/>
        <w:t>Lab Fees:  Lab fees are non-refundable after drop/ad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C.</w:t>
        <w:tab/>
        <w:t>The college will not issue a refund check in the amount of $5.00 or less.</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pBdr>
          <w:top w:val="single" w:sz="4" w:space="1" w:color="000000"/>
        </w:pBd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3/7/89; Effective: 3/7/89; Revised: 2/19/92, 8/16/94, 4/11/95; 12/05/95; 5/14/96; 5/13/97; 9/30/98; 9/09/08; 5/12/10;09/18/13; 1/9/18</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sectPr>
      <w:type w:val="nextPage"/>
      <w:pgSz w:w="12240" w:h="15840"/>
      <w:pgMar w:left="1440" w:right="1440" w:gutter="0" w:header="0" w:top="144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40" w:hanging="1440"/>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2160"/>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AE7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3:00Z</dcterms:created>
  <dc:creator>Margie Markham</dc:creator>
  <dc:description/>
  <cp:keywords/>
  <dc:language>en-US</dc:language>
  <cp:lastModifiedBy>Karyn Congressi</cp:lastModifiedBy>
  <cp:lastPrinted>2013-09-23T09:44:00Z</cp:lastPrinted>
  <dcterms:modified xsi:type="dcterms:W3CDTF">2018-01-12T13:43:00Z</dcterms:modified>
  <cp:revision>2</cp:revision>
  <dc:subject/>
  <dc:title>LAKE CITY COMMUNITY COLLEGE</dc:title>
</cp:coreProperties>
</file>