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tudent Fee Schedules                  </w:t>
        <w:tab/>
        <w:tab/>
        <w:t>NUMBER: 6Hx12:1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54                                    </w:t>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11.83; 1009.26(7); 1009.23; 1009.25(3); 1009.26(8); 1009; 1004.9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schedule of student fees be adopted annual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12/10/74; Effective: 12/10/74; Revised: 7/14/87, 6/10/97, 11/04/97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FLORIDA GATEWAY COLLEGE</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b/>
          <w:spacing w:val="-2"/>
          <w:sz w:val="24"/>
          <w:szCs w:val="24"/>
        </w:rPr>
        <w:tab/>
      </w:r>
      <w:r>
        <w:rPr>
          <w:rFonts w:cs="Arial" w:ascii="Arial" w:hAnsi="Arial"/>
          <w:spacing w:val="-2"/>
          <w:sz w:val="24"/>
          <w:szCs w:val="24"/>
          <w:u w:val="single"/>
        </w:rPr>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u w:val="single"/>
        </w:rPr>
        <w:t>TITLE</w:t>
      </w:r>
      <w:r>
        <w:rPr>
          <w:rFonts w:cs="Arial" w:ascii="Arial" w:hAnsi="Arial"/>
          <w:spacing w:val="-2"/>
          <w:sz w:val="24"/>
          <w:szCs w:val="24"/>
        </w:rPr>
        <w:t xml:space="preserve">:    Procedure for Student Fee Schedules        </w:t>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Vice President for Business Servi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n accordance with Board Policy, students enrolled in the same college-preparatory class within a skill area more than one time shall pay fees at 100 percent of the full cost of instruction and shall not be included in calculations of full-time equivalent enrollments for state funding purposes.  Students may be granted an exception only once for each class based on extenuating circumstan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dditionally, the College shall have the authority to review and reduce payment for increased fees due to continued enrollment in a college-preparatory class on an individual basis, contingent upon a student's financial hardship, pursuant to definitions and fee levels established by the State Board of Community Colleg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counting for the number of attempts begins Fall term 1997, regardless of the number of previous attemp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xtenuating Circumstan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Students who withdraw from or fail a class due to extenuating circumstances may be granted an exception only once for each class, provided approval is granted by procedures established at the direction of the President, and the student has demonstrated reasonable effort to succee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 exception may be granted for extenuating circumstances beyond the control of the student which may include, but not be limite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a.  </w:t>
        <w:tab/>
        <w:t>disability or illness of the student of such a severity or duration, as confirmed in writing by a physician, to preclude completion of the cour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b.  </w:t>
        <w:tab/>
        <w:t>call to active military du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c.  </w:t>
        <w:tab/>
        <w:t>a situation in which the College is in err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d.  </w:t>
        <w:tab/>
        <w:t>a change of course or section initiated by the College because of cancellation, time, or lo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e.  </w:t>
        <w:tab/>
        <w:t>death or serious illness of an immediate family member, 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f.  </w:t>
        <w:tab/>
        <w:t>other circumstances approved by the Academic Petitions Committ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inancial Hardship</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llege shall have the authority to review and reduce payment for increased fees due to continued enrollment in a college-preparatory class on an individual basis, contingent upon a student's financial hardship, pursuant to definitions and fee levels established by the State Board of Education.  The criteria for determining financial hardship shall include, but not be limited to, qualification for federal need-based financial aid.  Student requests for other documented financial hardships may also be considered.  The student must document such financial hardship to the Academic Petitions Committ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History: Adopted:</w:t>
      </w:r>
      <w:r>
        <w:rPr>
          <w:rFonts w:cs="Arial" w:ascii="Arial" w:hAnsi="Arial"/>
          <w:spacing w:val="-2"/>
          <w:sz w:val="24"/>
          <w:szCs w:val="24"/>
        </w:rPr>
        <w:t xml:space="preserve">   </w:t>
      </w:r>
      <w:r>
        <w:rPr>
          <w:rFonts w:cs="Arial" w:ascii="Arial" w:hAnsi="Arial"/>
          <w:spacing w:val="-2"/>
          <w:sz w:val="24"/>
          <w:szCs w:val="24"/>
          <w:u w:val="single"/>
        </w:rPr>
        <w:t>11/04/97; Effective: 11/04/97; Revised: 02/18/1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C86C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8:00Z</dcterms:created>
  <dc:creator>Margie Markham</dc:creator>
  <dc:description/>
  <dc:language>en-US</dc:language>
  <cp:lastModifiedBy>Karyn Congressi</cp:lastModifiedBy>
  <dcterms:modified xsi:type="dcterms:W3CDTF">2014-02-20T15:18:00Z</dcterms:modified>
  <cp:revision>2</cp:revision>
  <dc:subject/>
  <dc:title>LAKE CITY COMMUNITY COLLEGE</dc:title>
</cp:coreProperties>
</file>