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Keys                                   </w:t>
        <w:tab/>
        <w:tab/>
        <w:tab/>
        <w:t>Number: 6Hx12:10-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Vice President for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 xml:space="preserve"> Business Services                   </w:t>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State Board of Education Rule: 6A-14.026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Florida Statutes: 1001.41; 1001.64; 1001.6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It is the policy of the District Board of Trustees that the Director of College Facilities will have the responsibility for the custody and security of all keys on campu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2/10/74; Effective: 12/10/74; Revised: 12/14/76, 6/10/30, 7/14/87, 5/14/9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Keys                                   </w:t>
        <w:tab/>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 xml:space="preserve">Date: </w:t>
        <w:tab/>
        <w:t>See Histo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b/>
        <w:tab/>
        <w:tab/>
        <w:tab/>
        <w:tab/>
        <w:tab/>
        <w:t>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10-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following procedures are required for the issuance and usage of key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 request for permanent or temporary use of a key or keys must be approved by the department chairperson and appropriate vice president.  Forms for requesting keys should be picked up from  the College Facilities Department.  The President must approve all requests for site master key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Due to the possible unavailability of the proper key blank for duplicating a key, requests for keys should be submitted to the College Facilities Department at least ten days prior to the time the key or keys will be needed.  The key(s) must be picked up by the person making the reques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recipient of the key(s) is responsible for safeguarding them at all times, shall not allow duplicate key(s) to be made, and, if lost or stolen, shall submit a written report to the College Facilities Department immediate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Key(s) must be returned to the College Facilities Department at the time the person in possession of the key(s) resigns, is terminated, or for any other reason no longer requires the key(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12/10/74; Effective: 12/10/74; Revised: 12/14/76, 6/10/30, 7/14/87, 5/14/96</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07:00Z</dcterms:created>
  <dc:creator>Margie Markham</dc:creator>
  <dc:description/>
  <cp:keywords/>
  <dc:language>en-US</dc:language>
  <cp:lastModifiedBy>congressik</cp:lastModifiedBy>
  <dcterms:modified xsi:type="dcterms:W3CDTF">2010-06-30T20:46:00Z</dcterms:modified>
  <cp:revision>4</cp:revision>
  <dc:subject/>
  <dc:title>LAKE CITY COMMUNITY COLLEGE</dc:title>
</cp:coreProperties>
</file>