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OLIC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ITLE: Graduation Requirements                </w:t>
        <w:tab/>
        <w:tab/>
        <w:t>NUMBER: 6Hx12:9</w:t>
        <w:noBreakHyphen/>
        <w:t>00</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AUTHORITY: District Board of Trustees         </w:t>
        <w:tab/>
        <w:t>PAGE: 1</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color w:val="FF0000"/>
          <w:spacing w:val="-2"/>
          <w:sz w:val="24"/>
          <w:u w:val="single"/>
        </w:rPr>
      </w:pPr>
      <w:r>
        <w:rPr>
          <w:rFonts w:cs="Times New Roman" w:ascii="Times New Roman" w:hAnsi="Times New Roman"/>
          <w:spacing w:val="-2"/>
          <w:sz w:val="24"/>
        </w:rPr>
        <w:t xml:space="preserve">RESPONSIBILITY:   </w:t>
        <w:tab/>
        <w:t>Vice President for Enrollment Management and Student Affairs</w:t>
      </w:r>
    </w:p>
    <w:p>
      <w:pPr>
        <w:pStyle w:val="Normal"/>
        <w:tabs>
          <w:tab w:val="clear" w:pos="720"/>
          <w:tab w:val="left" w:pos="-720" w:leader="none"/>
        </w:tabs>
        <w:suppressAutoHyphens w:val="true"/>
        <w:jc w:val="both"/>
        <w:rPr>
          <w:rFonts w:ascii="Times New Roman" w:hAnsi="Times New Roman" w:cs="Times New Roman"/>
          <w:strike/>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ab/>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OTHER: State Board of Education Rule          </w:t>
        <w:tab/>
        <w:t>DATE: See History Below</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 xml:space="preserve">6A-14.030     6A-14.095                               </w:t>
        <w:tab/>
        <w:tab/>
        <w:tab/>
        <w:tab/>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 xml:space="preserve">Florida Statutes 1004.68; 1007.25; 1007.2615; 1007.262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t is the policy of the District Board of Trustees that graduation requirements be listed in the latest edition of the College catalog.</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History: Adopted: 12/10/74; Effective: 12/10/74; Revised: 7/14/87, 5/14/96, 6/10/97; 08/28/12</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ROCEDUR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ITLE: Graduation Requirements                </w:t>
        <w:tab/>
        <w:tab/>
        <w:tab/>
        <w:t xml:space="preserve">PAGE: 1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AUTHORITY: District Board of Trustees         </w:t>
        <w:tab/>
        <w:tab/>
        <w:t>DATE: See Histor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ab/>
        <w:tab/>
        <w:tab/>
        <w:tab/>
        <w:t>Below</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RESPONSIBILITY: </w:t>
        <w:tab/>
        <w:t>Vice President for Enrollment Management and Student Affairs</w:t>
      </w:r>
    </w:p>
    <w:p>
      <w:pPr>
        <w:pStyle w:val="Normal"/>
        <w:tabs>
          <w:tab w:val="clear" w:pos="720"/>
          <w:tab w:val="left" w:pos="-720" w:leader="none"/>
        </w:tabs>
        <w:suppressAutoHyphens w:val="true"/>
        <w:jc w:val="both"/>
        <w:rPr>
          <w:rFonts w:ascii="Times New Roman" w:hAnsi="Times New Roman" w:cs="Times New Roman"/>
          <w:strike/>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ab/>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NUMBER OF RELATED BOARD POLICY: 6Hx12: 9</w:t>
        <w:noBreakHyphen/>
        <w:t>00</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n order to qualify for graduation a student must complete all program requirements as stipulated in the catalog with a minimum cumulative GPA of 2.0 on a 4 point scale.  To meet the college residency requirement, a student must complete a minimum of 25 percent of course credits required for the program through coursework at Florida Gateway College. In order for a diploma to be issued, all debts with the college must be satisfi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In order for a student to complete a program, the Office of Enrollment Services must verify satisfactory completion of the above requirement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TextBody"/>
        <w:rPr/>
      </w:pPr>
      <w:r>
        <w:rPr/>
        <w:t>To receive a diploma and/or participate in the graduation ceremony, which includes having the student's name printed in the graduation program, a student must meet the above requirements and file an Application for Graduation with the Office of Enrollment Services in accordance with the published deadlines. Graduation applications received after the published deadline will be processed at the end of the term.</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Waivers or substitutions to any curriculum must be approved by the appropriate academic vice president or designee and forwarded to the Office of Enrollment Services.  Course substitutions within a program of study for students with documented disabilities will be in accordance with Policy and Procedure 6Hx12:4-07.</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w:t>
      </w:r>
    </w:p>
    <w:p>
      <w:pPr>
        <w:pStyle w:val="Normal"/>
        <w:tabs>
          <w:tab w:val="clear" w:pos="720"/>
          <w:tab w:val="left" w:pos="-720" w:leader="none"/>
        </w:tabs>
        <w:suppressAutoHyphens w:val="true"/>
        <w:jc w:val="both"/>
        <w:rPr/>
      </w:pPr>
      <w:r>
        <w:rPr>
          <w:rFonts w:cs="Times New Roman" w:ascii="Times New Roman" w:hAnsi="Times New Roman"/>
          <w:spacing w:val="-2"/>
          <w:sz w:val="24"/>
        </w:rPr>
        <w:t>History: Adopted:          Effective:        Revised:10/8/91; 5/14/96; 6/10/97; 1/5/09; 8/29/11; 08/28/12; 4/24/1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47746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3:29:00Z</dcterms:created>
  <dc:creator>Margie Markham</dc:creator>
  <dc:description/>
  <cp:keywords/>
  <dc:language>en-US</dc:language>
  <cp:lastModifiedBy>Kathrine Harris</cp:lastModifiedBy>
  <cp:lastPrinted>2012-09-05T16:01:00Z</cp:lastPrinted>
  <dcterms:modified xsi:type="dcterms:W3CDTF">2018-05-02T13:29:00Z</dcterms:modified>
  <cp:revision>2</cp:revision>
  <dc:subject/>
  <dc:title>LAKE CITY COMMUNITY COLLEGE</dc:title>
</cp:coreProperties>
</file>