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700</wp:posOffset>
                </wp:positionV>
                <wp:extent cx="5886450" cy="0"/>
                <wp:effectExtent l="0" t="5080" r="0" b="5080"/>
                <wp:wrapNone/>
                <wp:docPr id="1"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64.2pt,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w:t>
        <w:tab/>
        <w:t>Use of Courses for</w:t>
        <w:tab/>
        <w:tab/>
        <w:tab/>
        <w:tab/>
        <w:t>NUMBER:  6HX12:7-04</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Advancement on the Salary Schedule</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8275</wp:posOffset>
                </wp:positionV>
                <wp:extent cx="5886450" cy="0"/>
                <wp:effectExtent l="0" t="5080" r="0" b="5080"/>
                <wp:wrapNone/>
                <wp:docPr id="2"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64.2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PAGE:  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61290</wp:posOffset>
                </wp:positionV>
                <wp:extent cx="5886450" cy="0"/>
                <wp:effectExtent l="0" t="5080" r="0" b="5080"/>
                <wp:wrapNone/>
                <wp:docPr id="3"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pt" to="464.95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Vice President for Academic Affai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985</wp:posOffset>
                </wp:positionV>
                <wp:extent cx="5886450" cy="0"/>
                <wp:effectExtent l="0" t="5080" r="0" b="5080"/>
                <wp:wrapNone/>
                <wp:docPr id="4"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464.2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  State Board of Education Rules</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   6A-14.0247, 6A-14.04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 xml:space="preserve">   Florida Statute 1012.85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86450" cy="0"/>
                <wp:effectExtent l="0" t="5080" r="0" b="5080"/>
                <wp:wrapNone/>
                <wp:docPr id="5"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3.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o encourage further education in an individual's major teaching field.  The Board shall establish criteria for the determination of courses eligible for advancement on the salary schedul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0815</wp:posOffset>
                </wp:positionV>
                <wp:extent cx="1685925" cy="0"/>
                <wp:effectExtent l="0" t="5080" r="0" b="5080"/>
                <wp:wrapNone/>
                <wp:docPr id="6"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132.7pt,1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History: Adopted: 1/11/83; Effective: 1/11/83; Revised: 7/14/87, 3/8/88, 11/14/95, 8/11/98, </w:t>
        <w:tab/>
        <w:t>6/8/99, 5/19/03, 2/12/19</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9860</wp:posOffset>
                </wp:positionV>
                <wp:extent cx="5886450" cy="0"/>
                <wp:effectExtent l="0" t="5080" r="0" b="5080"/>
                <wp:wrapNone/>
                <wp:docPr id="7"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8pt" to="462.7pt,11.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TITLE:</w:t>
        <w:tab/>
        <w:tab/>
        <w:t xml:space="preserve">Use of Courses for </w:t>
        <w:tab/>
        <w:tab/>
        <w:tab/>
        <w:tab/>
        <w:t>PAGE: 1 of 2</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Advancement on the Salary Schedul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635</wp:posOffset>
                </wp:positionV>
                <wp:extent cx="5886450" cy="0"/>
                <wp:effectExtent l="0" t="5080" r="0" b="5080"/>
                <wp:wrapNone/>
                <wp:docPr id="8"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64.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0180</wp:posOffset>
                </wp:positionV>
                <wp:extent cx="5886450" cy="0"/>
                <wp:effectExtent l="0" t="5080" r="0" b="5080"/>
                <wp:wrapNone/>
                <wp:docPr id="9"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63.4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u w:val="single"/>
        </w:rPr>
        <w:t xml:space="preserve">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Vice President for Academic Affai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715</wp:posOffset>
                </wp:positionV>
                <wp:extent cx="5886450" cy="0"/>
                <wp:effectExtent l="0" t="5080" r="0" b="5080"/>
                <wp:wrapNone/>
                <wp:docPr id="10"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64.2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7-04</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6845</wp:posOffset>
                </wp:positionV>
                <wp:extent cx="5886450" cy="0"/>
                <wp:effectExtent l="0" t="5080" r="0" b="5080"/>
                <wp:wrapNone/>
                <wp:docPr id="11"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35pt" to="464.2pt,12.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accordance with Policy 6HX12:7-04, the following requirements and/or limitations shall apply to determine courses applicable to advancement on the salary schedul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720"/>
        <w:jc w:val="both"/>
        <w:rPr/>
      </w:pPr>
      <w:r>
        <w:rPr>
          <w:rFonts w:cs="Times New Roman" w:ascii="Times New Roman" w:hAnsi="Times New Roman"/>
          <w:spacing w:val="-2"/>
          <w:sz w:val="24"/>
        </w:rPr>
        <w:t>1.</w:t>
        <w:tab/>
        <w:t>The Vice President for Academic Affairs, with the concurrence of the President, shall decide whether or not</w:t>
        <w:tab/>
        <w:t xml:space="preserve">a course or program of courses may be used to satisfy the requirement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2.</w:t>
        <w:tab/>
        <w:t>The Vice President shall use the following criteria:</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ind w:left="1440" w:hanging="1440"/>
        <w:rPr/>
      </w:pPr>
      <w:r>
        <w:rPr/>
        <w:tab/>
        <w:t>a.</w:t>
        <w:tab/>
        <w:t>Graduate level courses which are pertinent to the instructor's duties and have never previously been taken or courses which have been previously taken but have changed significantly and are necessary to the instructor's assignment may be accepted.  Repeat courses shall be limited to nine semester hou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4"/>
        </w:rPr>
        <w:tab/>
        <w:t>b.</w:t>
        <w:tab/>
        <w:t>Courses which are part of a planned graduate program must be in keeping with a person's major duty on this campus or have prior approval by the Vice President for Academic Affairs.  Criteria for approval will include but not be limited to the perceived benefits to the institu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c.</w:t>
        <w:tab/>
        <w:t>Courses must be taken at a regionally accredited institu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3.</w:t>
        <w:tab/>
        <w:t>The securing of permission and the proof of meeting a criterion are the responsibility of the person seeking to use the credi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4.</w:t>
        <w:tab/>
        <w:t>Credits earned before the awarding of a degree cannot be used for additional credit above that degree.</w:t>
      </w:r>
    </w:p>
    <w:p>
      <w:pPr>
        <w:pStyle w:val="Normal"/>
        <w:tabs>
          <w:tab w:val="clear" w:pos="720"/>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7-04</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2 of 2</w:t>
      </w:r>
    </w:p>
    <w:p>
      <w:pPr>
        <w:pStyle w:val="Normal"/>
        <w:tabs>
          <w:tab w:val="clear" w:pos="720"/>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5.</w:t>
        <w:tab/>
        <w:t>These procedures will not change the current status of any present employee, but they will be used henceforwar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6.</w:t>
        <w:tab/>
        <w:t>Courses must be completed and proof of compliance with this policy in the form of official transcripts along with the Vice President's prior approval must be verified by the Human Resources Office before any instructor's salary will be adjust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6050</wp:posOffset>
                </wp:positionV>
                <wp:extent cx="1685925" cy="0"/>
                <wp:effectExtent l="0" t="5080" r="0" b="5080"/>
                <wp:wrapNone/>
                <wp:docPr id="12"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133.4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11/14/95; Effective: 11/14/95; Revised: 8/11/98, 6/8/99, 5/19/03, 1/15/19</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F9BB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9:00Z</dcterms:created>
  <dc:creator>Margie Markham</dc:creator>
  <dc:description/>
  <cp:keywords/>
  <dc:language>en-US</dc:language>
  <cp:lastModifiedBy>Kathrine Harris</cp:lastModifiedBy>
  <cp:lastPrinted>2019-01-18T09:49:00Z</cp:lastPrinted>
  <dcterms:modified xsi:type="dcterms:W3CDTF">2019-02-14T13:59:00Z</dcterms:modified>
  <cp:revision>2</cp:revision>
  <dc:subject/>
  <dc:title>LAKE CITY COMMUNITY COLLEGE</dc:title>
</cp:coreProperties>
</file>