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LORIDA GATEWAY COLLEG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POLIC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___________________________________________________________________</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ITLE: AIDS</w:t>
        <w:tab/>
        <w:tab/>
        <w:tab/>
        <w:tab/>
        <w:tab/>
        <w:tab/>
        <w:tab/>
        <w:t xml:space="preserve"> NUMBER: 6Hx12:6-42</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___________________________________________________________________</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AUTHORITY: District Board of Trustees         </w:t>
        <w:tab/>
        <w:tab/>
        <w:t xml:space="preserve"> PAGE: 1</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___________________________________________________________________</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RESPONSIBILITY:  Vice President for Student Services &amp;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rPr>
        <w:t xml:space="preserve">Executive Director of Human </w:t>
        <w:tab/>
        <w:t xml:space="preserve">Resources </w:t>
        <w:tab/>
        <w:tab/>
        <w:tab/>
        <w:tab/>
        <w:tab/>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___________________________________________________________________</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OTHER: State Board of Education Rules             </w:t>
        <w:tab/>
        <w:tab/>
        <w:t>DATE: See Histor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 xml:space="preserve">  6A-14.0262, 6A-14.0247;                     </w:t>
        <w:tab/>
        <w:tab/>
        <w:tab/>
        <w:t>Notes Below</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Florida Statutes 240.319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___________________________________________________________________</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It is the policy of the District Board of Trustees that Acquired Immune Deficiency syndrome (AIDS) is a disability and applies to all students and employees of the College.  Therefore, people with AIDS will not be unlawfully discriminated against and their rights to privacy and confidentiality will be respected.  The rights of people with AIDS to education and/or employment will be balanced against the rights of students and employees to an environment in which they are protected from contracting the disease.  It further allows HIV positive students and employees who pose no threat to others or self to remain in the classroom or in their current position of employment as long as the operational/educational needs of the College are maintained.  The Committee on AIDS will consider individual occurrences and recommend appropriate action to the Presid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___________________________</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rPr>
        <w:t xml:space="preserve">History: Adopted: </w:t>
      </w:r>
      <w:r>
        <w:rPr>
          <w:rFonts w:cs="Times New Roman" w:ascii="Times New Roman" w:hAnsi="Times New Roman"/>
          <w:spacing w:val="-3"/>
          <w:sz w:val="24"/>
          <w:szCs w:val="24"/>
          <w:u w:val="single"/>
        </w:rPr>
        <w:t>4/11/89</w:t>
      </w:r>
      <w:r>
        <w:rPr>
          <w:rFonts w:cs="Times New Roman" w:ascii="Times New Roman" w:hAnsi="Times New Roman"/>
          <w:spacing w:val="-3"/>
          <w:sz w:val="24"/>
          <w:szCs w:val="24"/>
        </w:rPr>
        <w:t xml:space="preserve">; Effective: </w:t>
      </w:r>
      <w:r>
        <w:rPr>
          <w:rFonts w:cs="Times New Roman" w:ascii="Times New Roman" w:hAnsi="Times New Roman"/>
          <w:spacing w:val="-3"/>
          <w:sz w:val="24"/>
          <w:szCs w:val="24"/>
          <w:u w:val="single"/>
        </w:rPr>
        <w:t>4/11/89</w:t>
      </w:r>
      <w:r>
        <w:rPr>
          <w:rFonts w:cs="Times New Roman" w:ascii="Times New Roman" w:hAnsi="Times New Roman"/>
          <w:spacing w:val="-3"/>
          <w:sz w:val="24"/>
          <w:szCs w:val="24"/>
        </w:rPr>
        <w:t>; Revised:3/14/00</w:t>
      </w:r>
      <w:r>
        <w:br w:type="page"/>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FLORIDA GATEWAY COLLEG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PROCEDUR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TITLE: Acquired Immune Deficiency Syndrome (AIDS)</w:t>
        <w:tab/>
        <w:tab/>
        <w:tab/>
        <w:tab/>
        <w:t>PAGE: 1 of 5</w:t>
        <w:tab/>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AUTHORITY:  District Board of Trustees </w:t>
        <w:tab/>
        <w:tab/>
        <w:tab/>
        <w:tab/>
        <w:tab/>
        <w:t xml:space="preserve">     DATE: See History</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                                              </w:t>
        <w:tab/>
        <w:tab/>
        <w:tab/>
        <w:tab/>
        <w:tab/>
        <w:t xml:space="preserve"> </w:t>
        <w:tab/>
        <w:tab/>
        <w:tab/>
        <w:t xml:space="preserve"> Below</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RESPONSIBILITY:  Vice President of Student Services &amp; </w:t>
      </w:r>
    </w:p>
    <w:p>
      <w:pPr>
        <w:pStyle w:val="Normal"/>
        <w:tabs>
          <w:tab w:val="clear" w:pos="720"/>
          <w:tab w:val="left" w:pos="-720" w:leader="none"/>
        </w:tabs>
        <w:suppressAutoHyphens w:val="true"/>
        <w:jc w:val="both"/>
        <w:rPr/>
      </w:pPr>
      <w:r>
        <w:rPr>
          <w:rFonts w:cs="Times New Roman" w:ascii="Times New Roman" w:hAnsi="Times New Roman"/>
          <w:spacing w:val="-2"/>
          <w:sz w:val="24"/>
        </w:rPr>
        <w:t xml:space="preserve">Executive Director of Human Resources </w:t>
        <w:tab/>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NUMBER OF RELATED BOARD POLICY: 6Hx12:6-42</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Florida Gateway College will be flexible in its response to incidents of Acquired Immune Deficiency Syndrome (AIDS) on campus, evaluating each occurrence in light of the general policy and the latest information availabl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u w:val="single"/>
        </w:rPr>
        <w:t>EDUCATION</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Florida Gateway College will make available to its students and employees current information about the transmissions of AIDS and precautions that may be taken by people with AIDS and people without AIDS to prevent the spread of the disease.  Coordination of this educational effort will be primarily the responsibility of the Committee on AID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u w:val="single"/>
        </w:rPr>
        <w:t>DEFINITION</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For the purpose of these guidelines, an infected person mean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  an individual who is diagnosed as having AID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b)  an individual who is diagnosed as having AIDS Related Complex(ARC); or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TextBody"/>
        <w:keepNext w:val="false"/>
        <w:keepLines w:val="false"/>
        <w:rPr>
          <w:rFonts w:ascii="Times New Roman" w:hAnsi="Times New Roman" w:cs="Times New Roman"/>
          <w:sz w:val="24"/>
        </w:rPr>
      </w:pPr>
      <w:r>
        <w:rPr>
          <w:rFonts w:cs="Times New Roman" w:ascii="Times New Roman" w:hAnsi="Times New Roman"/>
          <w:sz w:val="24"/>
        </w:rPr>
        <w:t>(c)  an individual who is determined to be HTLV-III/LAV antibody positive but has not yet developed the symptoms of AIDS or ARC.</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There is no evidence to indicate that AIDS can be spread by casual contact.  The evidence demonstrates that the AIDS virus (HTLV-III/LAV) requires direct passage through body fluids to cause infection.  The greatest risk, therefore, lies in the use of contaminated syringes or exposure via intimate contact with an infected partner.</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Procedure 6Hx12:6</w:t>
        <w:noBreakHyphen/>
        <w:t xml:space="preserve">42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Continue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Page 2 of 5</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 xml:space="preserve">Under the Rehabilitation Act of 1973, the Americans with Disabilities Act (ADA), and Florida Educational Equity Act, a college may not discriminate against any employee or student who has a physical or mental impairment which substantially limits one or more major life activities, who has a record of such impairment, or who is regarded as having such an impairment.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u w:val="single"/>
        </w:rPr>
        <w:t>STUDENT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Any student who informs the College that they are infected will be accorded confidentiality regarding disclosure of the medical condition.  Records will be maintained by the Vice President of Student Services in a secure location.</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u w:val="single"/>
        </w:rPr>
        <w:t>ADMISSION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dmissions will not be denied to a qualified student solely on the grounds that the student is an infected individual.</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u w:val="single"/>
        </w:rPr>
        <w:t>SUSPENSIONS, LEAVES OF ABSENCE, WITHDRAWAL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No student will be required to cease attending the college solely on the basis of a diagnosis of infection.  Such decisions will be made only after reasonable accommodations have been made and an examination of the facts demonstrates that the student can no longer perform as required, or that the student presents a health risk to himself/herself or the college community.</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Recent information indicates that the central nervous system may become infected by the HTLV-III/LAV virus.  This infection may lead to progressive neurological and cognitive dysfunction and consequent inability of the student to maintain his/her scholastic performance.  Decisions regarding remedial or disciplinary action in such cases should take these facts into consideration.</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tabs>
          <w:tab w:val="clear" w:pos="720"/>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u w:val="single"/>
        </w:rPr>
        <w:t>STUDENTS OF THE HEALTH OCCUPATIONS DOING HEALTH CARE WORK</w:t>
        <w:br/>
      </w:r>
    </w:p>
    <w:p>
      <w:pPr>
        <w:pStyle w:val="Normal"/>
        <w:keepNext w:val="true"/>
        <w:keepLines/>
        <w:tabs>
          <w:tab w:val="clear" w:pos="720"/>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t xml:space="preserve">The risk of contracting Hepatitis B is greater than the risk of contracting Aids.  Therefore, recommendations for the control of Hepatitis B infection will effectively prevent the spread of AIDS.  All such recommendations are, therefore, incorporated herein: </w:t>
      </w:r>
    </w:p>
    <w:p>
      <w:pPr>
        <w:pStyle w:val="Normal"/>
        <w:keepNext w:val="true"/>
        <w:keepLines/>
        <w:tabs>
          <w:tab w:val="clear" w:pos="720"/>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numPr>
          <w:ilvl w:val="0"/>
          <w:numId w:val="1"/>
        </w:numPr>
        <w:tabs>
          <w:tab w:val="clear" w:pos="720"/>
          <w:tab w:val="left" w:pos="-720" w:leader="none"/>
        </w:tabs>
        <w:suppressAutoHyphens w:val="true"/>
        <w:ind w:left="1440" w:hanging="720"/>
        <w:jc w:val="both"/>
        <w:rPr>
          <w:rFonts w:ascii="Times New Roman" w:hAnsi="Times New Roman" w:cs="Times New Roman"/>
          <w:spacing w:val="-2"/>
          <w:sz w:val="24"/>
        </w:rPr>
      </w:pPr>
      <w:r>
        <w:rPr>
          <w:rFonts w:cs="Times New Roman" w:ascii="Times New Roman" w:hAnsi="Times New Roman"/>
          <w:spacing w:val="-2"/>
          <w:sz w:val="24"/>
        </w:rPr>
        <w:t>Sharp items (needles, scalpels, blades, and other sharp instruments) should be considered as potentially infective and be handled with extraordinary care to prevent accidental injuries.</w:t>
      </w:r>
      <w:r>
        <w:br w:type="page"/>
      </w:r>
    </w:p>
    <w:p>
      <w:pPr>
        <w:pStyle w:val="Normal"/>
        <w:keepNext w:val="true"/>
        <w:keepLines/>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Procedure 6Hx12:6</w:t>
        <w:noBreakHyphen/>
        <w:t xml:space="preserve">42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Continued)</w:t>
      </w:r>
    </w:p>
    <w:p>
      <w:pPr>
        <w:pStyle w:val="Normal"/>
        <w:tabs>
          <w:tab w:val="clear" w:pos="720"/>
          <w:tab w:val="left" w:pos="-720" w:leader="none"/>
        </w:tabs>
        <w:suppressAutoHyphens w:val="true"/>
        <w:jc w:val="both"/>
        <w:rPr>
          <w:rFonts w:ascii="Times New Roman" w:hAnsi="Times New Roman" w:cs="Times New Roman"/>
          <w:spacing w:val="-2"/>
          <w:sz w:val="24"/>
          <w:u w:val="single"/>
        </w:rPr>
      </w:pPr>
      <w:r>
        <w:rPr>
          <w:rFonts w:cs="Times New Roman" w:ascii="Times New Roman" w:hAnsi="Times New Roman"/>
          <w:spacing w:val="-2"/>
          <w:sz w:val="24"/>
        </w:rPr>
        <w:t>Page 3 of 5</w:t>
      </w:r>
    </w:p>
    <w:p>
      <w:pPr>
        <w:pStyle w:val="Normal"/>
        <w:keepNext w:val="true"/>
        <w:keepLines/>
        <w:tabs>
          <w:tab w:val="clear" w:pos="720"/>
          <w:tab w:val="left" w:pos="-720" w:leader="none"/>
        </w:tabs>
        <w:suppressAutoHyphens w:val="true"/>
        <w:ind w:left="1080" w:hanging="0"/>
        <w:jc w:val="both"/>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keepNext w:val="true"/>
        <w:keepLines/>
        <w:tabs>
          <w:tab w:val="clear" w:pos="720"/>
          <w:tab w:val="left" w:pos="-720" w:leader="none"/>
        </w:tabs>
        <w:suppressAutoHyphens w:val="true"/>
        <w:ind w:left="1440" w:hanging="1440"/>
        <w:jc w:val="both"/>
        <w:rPr>
          <w:rFonts w:ascii="Times New Roman" w:hAnsi="Times New Roman" w:cs="Times New Roman"/>
          <w:spacing w:val="-2"/>
          <w:sz w:val="24"/>
        </w:rPr>
      </w:pPr>
      <w:r>
        <w:rPr>
          <w:rFonts w:cs="Times New Roman" w:ascii="Times New Roman" w:hAnsi="Times New Roman"/>
          <w:spacing w:val="-2"/>
          <w:sz w:val="24"/>
        </w:rPr>
        <w:tab/>
        <w:t xml:space="preserve">2. </w:t>
        <w:tab/>
        <w:t>Disposable syringes and needles, scalpel blades and other sharp items should be placed in puncture resistant containers located as close as practical to the area in which they are used. To prevent needle stick injuries, needles should not be recapped, purposely bent, broken, removed from disposable syringes, or otherwise manipulated by han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tabs>
          <w:tab w:val="clear" w:pos="720"/>
          <w:tab w:val="left" w:pos="-720" w:leader="none"/>
        </w:tabs>
        <w:suppressAutoHyphens w:val="true"/>
        <w:ind w:left="1440" w:hanging="1440"/>
        <w:jc w:val="both"/>
        <w:rPr>
          <w:rFonts w:ascii="Times New Roman" w:hAnsi="Times New Roman" w:cs="Times New Roman"/>
          <w:spacing w:val="-2"/>
          <w:sz w:val="24"/>
        </w:rPr>
      </w:pPr>
      <w:r>
        <w:rPr>
          <w:rFonts w:cs="Times New Roman" w:ascii="Times New Roman" w:hAnsi="Times New Roman"/>
          <w:spacing w:val="-2"/>
          <w:sz w:val="24"/>
        </w:rPr>
        <w:tab/>
        <w:t xml:space="preserve">3.  </w:t>
        <w:tab/>
        <w:t>When to possibility of exposure to blood or other body fluids exists, routinely recommended precautions should be followed. The anticipated exposure may require gloves alone, as in handling items soiled with blood or other body fluids, or may also require gowns, masks and eye coverings when performing procedures or post-mortem examinations.  Hands should be washed thoroughly and immediately if they accidentally become contaminated with bloo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1440" w:hanging="1440"/>
        <w:jc w:val="both"/>
        <w:rPr>
          <w:rFonts w:ascii="Times New Roman" w:hAnsi="Times New Roman" w:cs="Times New Roman"/>
          <w:spacing w:val="-2"/>
          <w:sz w:val="24"/>
        </w:rPr>
      </w:pPr>
      <w:r>
        <w:rPr>
          <w:rFonts w:cs="Times New Roman" w:ascii="Times New Roman" w:hAnsi="Times New Roman"/>
          <w:spacing w:val="-2"/>
          <w:sz w:val="24"/>
        </w:rPr>
        <w:tab/>
        <w:t>4.</w:t>
        <w:tab/>
        <w:t>To minimize the need for emergency mouth-to-mouth resuscitation, mouth-pieces resuscitation bags, or other ventilation devices should be located and available for use in areas where the need for resuscitation is predictabl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TextBodyIndent"/>
        <w:rPr>
          <w:rFonts w:ascii="Times New Roman" w:hAnsi="Times New Roman" w:cs="Times New Roman"/>
          <w:sz w:val="24"/>
        </w:rPr>
      </w:pPr>
      <w:r>
        <w:rPr>
          <w:rFonts w:cs="Times New Roman" w:ascii="Times New Roman" w:hAnsi="Times New Roman"/>
          <w:sz w:val="24"/>
        </w:rPr>
        <w:tab/>
        <w:t>5.</w:t>
        <w:tab/>
        <w:t>Pregnant health occupation students or students engaged in health care are not known to be a greater risk of contracting the AIDS virus than students who are not pregnant.  However, if a student develops infection with the AIDS virus during pregnancy, the infant has an increased risk of infection through prenatal or perinatal transmission.  Because of this risk, pregnant students should be especially familiar with precautions for preventing the transmission or acquisition of the AIDS viru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1440" w:hanging="1440"/>
        <w:jc w:val="both"/>
        <w:rPr>
          <w:rFonts w:ascii="Times New Roman" w:hAnsi="Times New Roman" w:cs="Times New Roman"/>
          <w:sz w:val="24"/>
        </w:rPr>
      </w:pPr>
      <w:r>
        <w:rPr>
          <w:rFonts w:cs="Times New Roman" w:ascii="Times New Roman" w:hAnsi="Times New Roman"/>
          <w:sz w:val="24"/>
        </w:rPr>
        <w:tab/>
        <w:t xml:space="preserve">6. </w:t>
        <w:tab/>
        <w:t>Health occupation students or students engaged in health care who have AIDS, who are not involved in invasive procedures need not be restricted from work unless they have some other illness for which any health care worker would be restricte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1440" w:hanging="1440"/>
        <w:jc w:val="both"/>
        <w:rPr>
          <w:rFonts w:ascii="Times New Roman" w:hAnsi="Times New Roman" w:cs="Times New Roman"/>
          <w:spacing w:val="-2"/>
          <w:sz w:val="24"/>
        </w:rPr>
      </w:pPr>
      <w:r>
        <w:rPr>
          <w:rFonts w:cs="Times New Roman" w:ascii="Times New Roman" w:hAnsi="Times New Roman"/>
          <w:spacing w:val="-2"/>
          <w:sz w:val="24"/>
        </w:rPr>
        <w:tab/>
        <w:t>7.</w:t>
        <w:tab/>
        <w:t>For health occupation students or students engaged in health care who have AIDS, there is an increased danger from infection due to diseases they may come in contact with at class or in the work place.  Students with AIDS, who have defective immunity, are at risk of acquiring or experiencing serious complication of such diseases.  Of particular concern is the risk of severe infection following exposure to patients with infectious diseases that are easily transmitted if appropriate precautions are not taken (e.g. tuberculosis or chicken pox).  Students with AIDS should be counseled about potential risks associated with exposure to or taking care of patients</w:t>
      </w:r>
    </w:p>
    <w:p>
      <w:pPr>
        <w:pStyle w:val="Normal"/>
        <w:tabs>
          <w:tab w:val="clear" w:pos="720"/>
          <w:tab w:val="left" w:pos="-720" w:leader="none"/>
        </w:tabs>
        <w:suppressAutoHyphens w:val="true"/>
        <w:ind w:left="1440" w:hanging="0"/>
        <w:jc w:val="both"/>
        <w:rPr/>
      </w:pPr>
      <w:r>
        <w:rPr>
          <w:rFonts w:cs="Times New Roman" w:ascii="Times New Roman" w:hAnsi="Times New Roman"/>
          <w:spacing w:val="-2"/>
          <w:sz w:val="24"/>
        </w:rPr>
        <w:t>with transmissible infections and should continue to follow existing recommendations for infection control to minimize their risk of exposure to other infectious agents.</w:t>
      </w:r>
    </w:p>
    <w:p>
      <w:pPr>
        <w:pStyle w:val="Normal"/>
        <w:tabs>
          <w:tab w:val="clear" w:pos="720"/>
          <w:tab w:val="left" w:pos="-720" w:leader="none"/>
        </w:tabs>
        <w:suppressAutoHyphens w:val="true"/>
        <w:ind w:left="144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1440" w:hanging="1440"/>
        <w:jc w:val="both"/>
        <w:rPr>
          <w:rFonts w:ascii="Times New Roman" w:hAnsi="Times New Roman" w:cs="Times New Roman"/>
          <w:spacing w:val="-2"/>
          <w:sz w:val="24"/>
        </w:rPr>
      </w:pPr>
      <w:r>
        <w:rPr>
          <w:rFonts w:cs="Times New Roman" w:ascii="Times New Roman" w:hAnsi="Times New Roman"/>
          <w:spacing w:val="-2"/>
          <w:sz w:val="24"/>
        </w:rPr>
        <w:t>Procedure 6Hx12:6-42</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Continue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Page 4 of 5</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1440" w:hanging="1440"/>
        <w:jc w:val="both"/>
        <w:rPr>
          <w:rFonts w:ascii="Times New Roman" w:hAnsi="Times New Roman" w:cs="Times New Roman"/>
          <w:spacing w:val="-2"/>
          <w:sz w:val="24"/>
        </w:rPr>
      </w:pPr>
      <w:r>
        <w:rPr>
          <w:rFonts w:cs="Times New Roman" w:ascii="Times New Roman" w:hAnsi="Times New Roman"/>
          <w:spacing w:val="-2"/>
          <w:sz w:val="24"/>
        </w:rPr>
        <w:tab/>
        <w:t xml:space="preserve">8.  </w:t>
        <w:tab/>
        <w:t>The health occupation student's physician and/or the College Nurse in conjunction with the College faculty and President should determine on an individual basis whether the student with AIDS or ARC can adequately and safely perform patient care duties and suggest changes in work assignments if indicated.</w:t>
      </w:r>
    </w:p>
    <w:p>
      <w:pPr>
        <w:pStyle w:val="Normal"/>
        <w:tabs>
          <w:tab w:val="clear" w:pos="720"/>
          <w:tab w:val="left" w:pos="-720" w:leader="none"/>
        </w:tabs>
        <w:suppressAutoHyphens w:val="true"/>
        <w:ind w:left="1440" w:hanging="14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1440" w:hanging="1440"/>
        <w:jc w:val="both"/>
        <w:rPr>
          <w:rFonts w:ascii="Times New Roman" w:hAnsi="Times New Roman" w:cs="Times New Roman"/>
          <w:spacing w:val="-2"/>
          <w:sz w:val="24"/>
        </w:rPr>
      </w:pPr>
      <w:r>
        <w:rPr>
          <w:rFonts w:cs="Times New Roman" w:ascii="Times New Roman" w:hAnsi="Times New Roman"/>
          <w:spacing w:val="-2"/>
          <w:sz w:val="24"/>
        </w:rPr>
        <w:tab/>
        <w:t>9.</w:t>
        <w:tab/>
        <w:t xml:space="preserve">Infected neurologically handicapped students who cannot control bodily secretions, and students who have uncoverable oozing lesions should not be permitted to participate in health care services.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The determination of whether an infected student should be excluded from providing health care shall be made on a case-by-case basis by a team composed of the student's physician, the appropriate college faculty, and the Presiden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u w:val="single"/>
        </w:rPr>
        <w:t>EMPLOYEE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n infected employee who does not request special accommodations will be treated in the same manner as any employee diagnosed as having any other illness, injury or disability.</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In instances where an infected employee is unable to fulfill the regular assigned responsibilities, or portions of these responsibilities, but is able and desires to continue working in a less physically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demanding capacity, the College will make a reasonable effort, if requested, to accommodate the employee's physical handicap.</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As in the case of any other illness, injury or disability, a supervisor who believes that an infected employee is unable to perform assigned duties due to the illness, may recommend to the Human Resources Department that the employee be required to submit to a medical examination by a physician named and paid by the College.  Based upon the medical opinion, appropriate action will be applied.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ny employee who informs the College that they are infected with AIDS will be accorded confidentiality regarding disclosure of the medical condition.  Records will be maintained by the Human Resources Director in a secure location.</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n infected employee shall be eligible to use accrued sick or annual leave as needed, in accordance with the College annual and sick leave policie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College employees, while performing their duties, will be required to conform to the College policy on AIDS and these guidelines in dealing with infected students or employees.</w:t>
      </w:r>
      <w:r>
        <w:br w:type="page"/>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Procedure 6Hx12:6-42</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Continue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Page 5 of 5</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u w:val="single"/>
        </w:rPr>
        <w:t>CUSTODIAL AND PHYSICAL PLANT WORKER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ll College employees who have responsibility for cleaning or repairing restrooms shall wear plastic gloves when working in restrooms.  This will ensure that these employees are protected from risk of infection through cuts on their hand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In cleaning restrooms, custodial workers shall use an appropriate disinfectant in cleaning the facilities to ensure that any contaminated surfaces are fully cleane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The importance of hand washing after handling potentially contaminated objects will be emphasized during custodial workers instruction about modes of transmission of acquisition of</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HTLV-III/LAV.</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w:t>
      </w:r>
    </w:p>
    <w:p>
      <w:pPr>
        <w:pStyle w:val="Normal"/>
        <w:tabs>
          <w:tab w:val="clear" w:pos="720"/>
          <w:tab w:val="left" w:pos="-720" w:leader="none"/>
        </w:tabs>
        <w:suppressAutoHyphens w:val="true"/>
        <w:jc w:val="both"/>
        <w:rPr/>
      </w:pPr>
      <w:r>
        <w:rPr>
          <w:rFonts w:cs="Times New Roman" w:ascii="Times New Roman" w:hAnsi="Times New Roman"/>
          <w:spacing w:val="-2"/>
          <w:sz w:val="24"/>
        </w:rPr>
        <w:t xml:space="preserve">History: Adopted: </w:t>
      </w:r>
      <w:r>
        <w:rPr>
          <w:rFonts w:cs="Times New Roman" w:ascii="Times New Roman" w:hAnsi="Times New Roman"/>
          <w:spacing w:val="-2"/>
          <w:sz w:val="24"/>
          <w:u w:val="single"/>
        </w:rPr>
        <w:t>4/11/89</w:t>
      </w:r>
      <w:r>
        <w:rPr>
          <w:rFonts w:cs="Times New Roman" w:ascii="Times New Roman" w:hAnsi="Times New Roman"/>
          <w:spacing w:val="-2"/>
          <w:sz w:val="24"/>
        </w:rPr>
        <w:t xml:space="preserve">; Effective: </w:t>
      </w:r>
      <w:r>
        <w:rPr>
          <w:rFonts w:cs="Times New Roman" w:ascii="Times New Roman" w:hAnsi="Times New Roman"/>
          <w:spacing w:val="-2"/>
          <w:sz w:val="24"/>
          <w:u w:val="single"/>
        </w:rPr>
        <w:t>4/11/89</w:t>
      </w:r>
      <w:r>
        <w:rPr>
          <w:rFonts w:cs="Times New Roman" w:ascii="Times New Roman" w:hAnsi="Times New Roman"/>
          <w:spacing w:val="-2"/>
          <w:sz w:val="24"/>
        </w:rPr>
        <w:t>; Revised</w:t>
      </w:r>
      <w:r>
        <w:rPr>
          <w:rFonts w:cs="Times New Roman" w:ascii="Times New Roman" w:hAnsi="Times New Roman"/>
          <w:spacing w:val="-2"/>
          <w:sz w:val="24"/>
          <w:u w:val="single"/>
        </w:rPr>
        <w:t>:3/14/00, 4/2/01; 9/9/08; 12/17/12</w:t>
      </w:r>
    </w:p>
    <w:p>
      <w:pPr>
        <w:pStyle w:val="Normal"/>
        <w:tabs>
          <w:tab w:val="clear" w:pos="720"/>
          <w:tab w:val="left" w:pos="-720" w:leader="none"/>
        </w:tabs>
        <w:suppressAutoHyphens w:val="true"/>
        <w:jc w:val="both"/>
        <w:rPr>
          <w:rFonts w:ascii="Times New Roman" w:hAnsi="Times New Roman" w:cs="Times New Roman"/>
          <w:spacing w:val="-2"/>
          <w:sz w:val="24"/>
          <w:u w:val="single"/>
        </w:rPr>
      </w:pPr>
      <w:r>
        <w:rPr>
          <w:rFonts w:cs="Times New Roman" w:ascii="Times New Roman" w:hAnsi="Times New Roman"/>
          <w:spacing w:val="-2"/>
          <w:sz w:val="24"/>
          <w:u w:val="single"/>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clear" w:pos="720"/>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ind w:left="1440" w:hanging="1440"/>
      <w:jc w:val="both"/>
    </w:pPr>
    <w:rPr>
      <w:spacing w:val="-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A844CD</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0:28:00Z</dcterms:created>
  <dc:creator>Margie Markham</dc:creator>
  <dc:description/>
  <cp:keywords/>
  <dc:language>en-US</dc:language>
  <cp:lastModifiedBy>Karyn Congressi</cp:lastModifiedBy>
  <cp:lastPrinted>2013-01-11T09:48:00Z</cp:lastPrinted>
  <dcterms:modified xsi:type="dcterms:W3CDTF">2013-01-11T15:06:00Z</dcterms:modified>
  <cp:revision>5</cp:revision>
  <dc:subject/>
  <dc:title>      </dc:title>
</cp:coreProperties>
</file>