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Temporary Duty                         </w:t>
        <w:tab/>
        <w:tab/>
        <w:t>NUMBER: 6Hx12:6</w:t>
        <w:noBreakHyphen/>
        <w:t>4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44                                     </w:t>
        <w:tab/>
        <w:tab/>
        <w:tab/>
        <w:tab/>
        <w:t>Notes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240.33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olicy:  6Hx12:6</w:t>
        <w:noBreakHyphen/>
        <w:t>4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n employee of the Board may be granted temporary duty away from the employee's assigned duties and place of employment for the purpose of performing official business representing the interests of the Board.  A request for temporary duty must be approved by the employee's immediate supervisor, appropriate administrative head, and th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32:00Z</dcterms:created>
  <dc:creator>Margie Markham</dc:creator>
  <dc:description/>
  <cp:keywords/>
  <dc:language>en-US</dc:language>
  <cp:lastModifiedBy>congressik</cp:lastModifiedBy>
  <dcterms:modified xsi:type="dcterms:W3CDTF">2010-06-30T19:28:00Z</dcterms:modified>
  <cp:revision>4</cp:revision>
  <dc:subject/>
  <dc:title>LAKE CITY COMMUNITY COLLEGE</dc:title>
</cp:coreProperties>
</file>