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Leave of Absence                       </w:t>
        <w:tab/>
        <w:tab/>
        <w:t>NUMBER: 6Hx12:6</w:t>
        <w:noBreakHyphen/>
        <w:t>2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s         </w:t>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A-14.42, 6A</w:t>
        <w:noBreakHyphen/>
        <w:t>14.421, 6A</w:t>
        <w:noBreakHyphen/>
        <w:t xml:space="preserve">14.423;              </w:t>
        <w:tab/>
        <w:tab/>
        <w:t>Notes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240.319, 240.343;                           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olicy:  6Hx12:6</w:t>
        <w:noBreakHyphen/>
        <w:t>2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absences from duty by college employees be covered by leave.  Leave of absence is defined as permission granted by the Board, or allowed under its adopted policies, for employees to be absent from their duties for a specified period of time with the right of returning to employment without prejudice on expiration of the leave.  Leave shall be officially granted in advance and leave for sickness or other emergencies may be deemed to be granted in advance if prompt report is made to the proper authority.  For the purpose of policy and procedure, including leave and payroll, the four</w:t>
        <w:noBreakHyphen/>
        <w:t>day week will be treated as a regular five</w:t>
        <w:noBreakHyphen/>
        <w:t>day wee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Leave granted shall be at the discretion of the Board or the Board's designated agent.  When in the discretion of the Board, leave is granted, it shall be allowed on the basis of policies designed to protect the operation of the college against undue interruption or disturbance because of absence of personne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Leave granted on the request of an employee shall be for the particular purpose or causes which shall be set forth in a written application for leave.  The Board shall have the right to determine that the leave is used for the purposes or causes set forth in the application and, if not so used, the Board shall have authority to cancel the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No leave, except military leave, shall be granted at one time for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olicy:  6Hx12:6</w:t>
        <w:noBreakHyphen/>
        <w:t>2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period greater than one year; but a new application for leave may be filed at the expiration of the leave and new leave granted at the discretion of the Board.  Automatic renewals of leave shall not be allow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resident or a designate shall keep full and complete records of all absences of college personne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absences of employees from duty must be covered by leave duly authorized and granted and accurately reported and recorded.  Employees willfully absent from duty without leave shall forfeit compensation for the time of such absence and be subject to discharge and forfeiture of tenure and all other rights and privileges as provided by law.  If employees who have been granted leave fail to return to duty at the termination of leave, their employment shall be subject to cancellation by the Boar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3:20:00Z</dcterms:created>
  <dc:creator>Margie Markham</dc:creator>
  <dc:description/>
  <cp:keywords/>
  <dc:language>en-US</dc:language>
  <cp:lastModifiedBy>congressik</cp:lastModifiedBy>
  <dcterms:modified xsi:type="dcterms:W3CDTF">2010-06-30T19:14:00Z</dcterms:modified>
  <cp:revision>4</cp:revision>
  <dc:subject/>
  <dc:title>LAKE CITY COMMUNITY COLLEGE</dc:title>
</cp:coreProperties>
</file>