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ersonnel Policy Adoption              </w:t>
        <w:tab/>
        <w:tab/>
        <w:t>NUMBER: 6Hx12:6</w:t>
        <w:noBreakHyphen/>
        <w:t>1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261                                 </w:t>
        <w:tab/>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personnel policies shall remain in effect until changed by the Board at official Board meetings.  Adoption of new policies or changing existing policies is solely the responsibility of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ersonnel policies and policy revisions shall be adopted by the Board upon recommendation by the president.  All personnel policy adoption shall be subject to the Administrative Procedures Act.  The Board may enact policy without recommendations as deemed necessary by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Under normal circumstances, guidelines for administering proposed personnel policies will be submitted to the Board "for information only" when such policies are submitted for adoption.  Procedures will not be developed by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9362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30:00Z</dcterms:created>
  <dc:creator>Margie Markham</dc:creator>
  <dc:description/>
  <cp:keywords/>
  <dc:language>en-US</dc:language>
  <cp:lastModifiedBy>Karyn Congressi</cp:lastModifiedBy>
  <cp:lastPrinted>2013-01-10T15:43:00Z</cp:lastPrinted>
  <dcterms:modified xsi:type="dcterms:W3CDTF">2013-01-10T20:44:00Z</dcterms:modified>
  <cp:revision>8</cp:revision>
  <dc:subject/>
  <dc:title>LAKE CITY COMMUNITY COLLEGE</dc:title>
</cp:coreProperties>
</file>