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Political Activities of Employees      </w:t>
        <w:tab/>
        <w:tab/>
        <w:t>NUMBER: 6Hx12:6</w:t>
        <w:noBreakHyphen/>
        <w:t>0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pBdr>
          <w:bottom w:val="single" w:sz="12" w:space="1" w:color="000000"/>
        </w:pBd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tes 104.31</w:t>
        <w:tab/>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olicy:  6Hx12:6</w:t>
        <w:noBreakHyphen/>
        <w:t>0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political activities of employees of the Board will be guided by the Florida Statut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1.  </w:t>
        <w:tab/>
        <w:t>An employee who is not required by law to resign from the college to run for office will certify to the president or designate immediately upon qualifying for election that campaigning will be conducted during non</w:t>
        <w:noBreakHyphen/>
        <w:t>duty hours and the obligations of employment will be fulfilled or leave will be request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2.  </w:t>
        <w:tab/>
        <w:t>A successful candidate for an office requiring only part</w:t>
        <w:noBreakHyphen/>
        <w:t>time responsibility in an office which permits the employee to remain an employee of the Board shall report to the president immediately after the election and as often thereafter as deemed necessary by the president or designate for evaluation of the compatibility of the dual responsibilit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3.  </w:t>
        <w:tab/>
        <w:t>Employees are prohibited from soliciting support for any political candidate during regular work hours or on college proper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2/10/74</w:t>
      </w:r>
      <w:r>
        <w:rPr>
          <w:rFonts w:cs="Arial" w:ascii="Arial" w:hAnsi="Arial"/>
          <w:spacing w:val="-2"/>
          <w:sz w:val="24"/>
          <w:szCs w:val="24"/>
        </w:rPr>
        <w:t xml:space="preserve">; Effective: </w:t>
      </w:r>
      <w:r>
        <w:rPr>
          <w:rFonts w:cs="Arial" w:ascii="Arial" w:hAnsi="Arial"/>
          <w:spacing w:val="-2"/>
          <w:sz w:val="24"/>
          <w:szCs w:val="24"/>
          <w:u w:val="single"/>
        </w:rPr>
        <w:t>12/10/74</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8/8/1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38CFD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5:33:00Z</dcterms:created>
  <dc:creator>Margie Markham</dc:creator>
  <dc:description/>
  <cp:keywords/>
  <dc:language>en-US</dc:language>
  <cp:lastModifiedBy>Donna Ray</cp:lastModifiedBy>
  <dcterms:modified xsi:type="dcterms:W3CDTF">2017-08-09T15:51:00Z</dcterms:modified>
  <cp:revision>6</cp:revision>
  <dc:subject/>
  <dc:title>LAKE CITY COMMUNITY COLLEGE</dc:title>
</cp:coreProperties>
</file>