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69.45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Audio-Visual Equipment Loan</w:t>
        <w:tab/>
        <w:tab/>
        <w:tab/>
        <w:t>NUMBER: 6Hx12:3-18</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638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pt" to="470.2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8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469.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RESPONSIBILITY:</w:t>
        <w:tab/>
        <w:t>Executive Director of Media and Community Information</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65pt" to="468.7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01.64; 1001.65</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81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68.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allow other schools, civic organizations, and clubs to use certain College audio visual equipment free of charge when it is not needed for College u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684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126.7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2/8/87</w:t>
      </w:r>
      <w:r>
        <w:rPr>
          <w:rFonts w:cs="Arial" w:ascii="Arial" w:hAnsi="Arial"/>
          <w:spacing w:val="-2"/>
          <w:sz w:val="24"/>
          <w:szCs w:val="24"/>
        </w:rPr>
        <w:t xml:space="preserve">; Effective: </w:t>
      </w:r>
      <w:r>
        <w:rPr>
          <w:rFonts w:cs="Arial" w:ascii="Arial" w:hAnsi="Arial"/>
          <w:spacing w:val="-2"/>
          <w:sz w:val="24"/>
          <w:szCs w:val="24"/>
          <w:u w:val="single"/>
        </w:rPr>
        <w:t>12/8/87</w:t>
      </w:r>
      <w:r>
        <w:rPr>
          <w:rFonts w:cs="Arial" w:ascii="Arial" w:hAnsi="Arial"/>
          <w:spacing w:val="-2"/>
          <w:sz w:val="24"/>
          <w:szCs w:val="24"/>
        </w:rPr>
        <w:t xml:space="preserve">; Revised: </w:t>
      </w:r>
      <w:r>
        <w:rPr>
          <w:rFonts w:cs="Arial" w:ascii="Arial" w:hAnsi="Arial"/>
          <w:spacing w:val="-2"/>
          <w:sz w:val="24"/>
          <w:szCs w:val="24"/>
          <w:u w:val="single"/>
        </w:rPr>
        <w:t xml:space="preserve">3/11/97, </w:t>
      </w:r>
      <w:r>
        <w:rPr>
          <w:rFonts w:cs="Arial" w:ascii="Arial" w:hAnsi="Arial"/>
          <w:spacing w:val="-2"/>
          <w:sz w:val="24"/>
          <w:szCs w:val="24"/>
        </w:rPr>
        <w:t>04/09/02</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68.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Audio</w:t>
        <w:noBreakHyphen/>
        <w:t>Visual Equipment Loan</w:t>
        <w:tab/>
        <w:tab/>
        <w:tab/>
        <w:t>PAGE: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827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5pt" to="469.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081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68.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w:t>
        <w:tab/>
        <w:t>Executive Director of Media and Community Information</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446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69.45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w:t>
        <w:noBreakHyphen/>
        <w:t>18</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68.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College Policy 3-18, the procedures for use of College audio-visual equipment by other schools, civic organizations and clubs shall be as follows:</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w:t>
        <w:tab/>
        <w:t>A verbal or written request for equipment is made by the organization to the Audio</w:t>
        <w:noBreakHyphen/>
        <w:t>Visual Depar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2.  </w:t>
        <w:tab/>
        <w:t>The Audio</w:t>
        <w:noBreakHyphen/>
        <w:t>Visual Department determines the availability of the equipment requested.  The Department then contacts the Executive Director of Media and Community Information for authorization to allow removal of equipment from 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3.  </w:t>
        <w:tab/>
        <w:t>After authorization is received, the equipment type, college decal number, and date of issuance and return are recorded by completion of the standardized "A/V Equipment Service Request” for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4.  </w:t>
        <w:tab/>
        <w:t>A representative of the organization will pick up the equipment from the A/V Center.  At this time he or she will sign the "A/V Equipment Service Request" accepting responsibility for the equipment listed.  A copy of the form is given by the borrower and the original is filed by the A/V Depar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5.  </w:t>
        <w:tab/>
        <w:t>When returned, the equipment is inspected for operational and physical condition.  The "A/V Equipment Service Request" is signed indicating the property was properly returned, dated, and retained in the audio</w:t>
        <w:noBreakHyphen/>
        <w:t xml:space="preserve">visual fil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Upon inspection of the borrowed equipment when returned by the borrower, if any of the equipment has been damaged, the College will require full restitution and/or repair.  The borrowing entity will not qualify for loan again until such restitution is mad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460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127.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Effective: Revised: </w:t>
      </w:r>
      <w:r>
        <w:rPr>
          <w:rFonts w:cs="Arial" w:ascii="Arial" w:hAnsi="Arial"/>
          <w:spacing w:val="-2"/>
          <w:sz w:val="24"/>
          <w:szCs w:val="24"/>
          <w:u w:val="single"/>
        </w:rPr>
        <w:t>1/15/92</w:t>
      </w:r>
      <w:r>
        <w:rPr>
          <w:rFonts w:cs="Arial" w:ascii="Arial" w:hAnsi="Arial"/>
          <w:spacing w:val="-2"/>
          <w:sz w:val="24"/>
          <w:szCs w:val="24"/>
        </w:rPr>
        <w:t xml:space="preserve">,  </w:t>
      </w:r>
      <w:r>
        <w:rPr>
          <w:rFonts w:cs="Arial" w:ascii="Arial" w:hAnsi="Arial"/>
          <w:spacing w:val="-2"/>
          <w:sz w:val="24"/>
          <w:szCs w:val="24"/>
          <w:u w:val="single"/>
        </w:rPr>
        <w:t xml:space="preserve"> 3/11/97</w:t>
      </w:r>
      <w:r>
        <w:rPr>
          <w:rFonts w:cs="Arial" w:ascii="Arial" w:hAnsi="Arial"/>
          <w:spacing w:val="-2"/>
          <w:sz w:val="24"/>
          <w:szCs w:val="24"/>
        </w:rPr>
        <w:t>, 04/09/0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50:00Z</dcterms:created>
  <dc:creator>Margie Markham</dc:creator>
  <dc:description/>
  <cp:keywords/>
  <dc:language>en-US</dc:language>
  <cp:lastModifiedBy>congressik</cp:lastModifiedBy>
  <dcterms:modified xsi:type="dcterms:W3CDTF">2010-06-30T18:40:00Z</dcterms:modified>
  <cp:revision>7</cp:revision>
  <dc:subject/>
  <dc:title>LAKE CITY COMMUNITY COLLEGE</dc:title>
</cp:coreProperties>
</file>