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OLIC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 xml:space="preserve">TITLE: Fees for College Sponsored Events      </w:t>
        <w:tab/>
        <w:tab/>
        <w:t>NUMBER: 6Hx12:3</w:t>
        <w:noBreakHyphen/>
        <w:t>16</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 xml:space="preserve">AUTHORITY: District Board of Trustees         </w:t>
        <w:tab/>
        <w:tab/>
        <w:t xml:space="preserve">PAGE: 1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 xml:space="preserve">RESPONSIBILITY: Vice President for Instruction </w:t>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ab/>
        <w:t>&amp; Student Servic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 xml:space="preserve">OTHER: Florida Statute 1001.64; 1001.65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t is the policy of the District Board of Trustees tha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 xml:space="preserve">1.   </w:t>
        <w:tab/>
        <w:t>fees shall not normally be charged for College sponsored events held at the College; however, the President is authorized to set fees for special events; an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pPr>
      <w:r>
        <w:rPr>
          <w:rFonts w:eastAsia="Arial" w:cs="Arial" w:ascii="Arial" w:hAnsi="Arial"/>
          <w:spacing w:val="-2"/>
          <w:sz w:val="24"/>
          <w:szCs w:val="24"/>
        </w:rPr>
        <w:t xml:space="preserve">     </w:t>
      </w:r>
      <w:r>
        <w:rPr>
          <w:rFonts w:cs="Arial" w:ascii="Arial" w:hAnsi="Arial"/>
          <w:spacing w:val="-2"/>
          <w:sz w:val="24"/>
          <w:szCs w:val="24"/>
        </w:rPr>
        <w:tab/>
        <w:t xml:space="preserve">2.   </w:t>
        <w:tab/>
        <w:t>the Vice President for Instruction &amp; Student Services is authorized to designate appropriate parties to whom complimentary tickets may be given.</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History: Adopted: </w:t>
      </w:r>
      <w:r>
        <w:rPr>
          <w:rFonts w:cs="Arial" w:ascii="Arial" w:hAnsi="Arial"/>
          <w:spacing w:val="-2"/>
          <w:sz w:val="24"/>
          <w:szCs w:val="24"/>
          <w:u w:val="single"/>
        </w:rPr>
        <w:t>7/14/87</w:t>
      </w:r>
      <w:r>
        <w:rPr>
          <w:rFonts w:cs="Arial" w:ascii="Arial" w:hAnsi="Arial"/>
          <w:spacing w:val="-2"/>
          <w:sz w:val="24"/>
          <w:szCs w:val="24"/>
        </w:rPr>
        <w:t xml:space="preserve">; Effective: </w:t>
      </w:r>
      <w:r>
        <w:rPr>
          <w:rFonts w:cs="Arial" w:ascii="Arial" w:hAnsi="Arial"/>
          <w:spacing w:val="-2"/>
          <w:sz w:val="24"/>
          <w:szCs w:val="24"/>
          <w:u w:val="single"/>
        </w:rPr>
        <w:t>7/14/87</w:t>
      </w:r>
      <w:r>
        <w:rPr>
          <w:rFonts w:cs="Arial" w:ascii="Arial" w:hAnsi="Arial"/>
          <w:spacing w:val="-2"/>
          <w:sz w:val="24"/>
          <w:szCs w:val="24"/>
        </w:rPr>
        <w:t xml:space="preserve">; Revised: </w:t>
      </w:r>
      <w:r>
        <w:rPr>
          <w:rFonts w:cs="Arial" w:ascii="Arial" w:hAnsi="Arial"/>
          <w:spacing w:val="-2"/>
          <w:sz w:val="24"/>
          <w:szCs w:val="24"/>
          <w:u w:val="single"/>
        </w:rPr>
        <w:t>10/13/89;</w:t>
      </w:r>
      <w:r>
        <w:rPr>
          <w:rFonts w:cs="Arial" w:ascii="Arial" w:hAnsi="Arial"/>
          <w:spacing w:val="-2"/>
          <w:sz w:val="24"/>
          <w:szCs w:val="24"/>
        </w:rPr>
        <w:t xml:space="preserve"> </w:t>
      </w:r>
      <w:r>
        <w:rPr>
          <w:rFonts w:cs="Arial" w:ascii="Arial" w:hAnsi="Arial"/>
          <w:spacing w:val="-2"/>
          <w:sz w:val="24"/>
          <w:szCs w:val="24"/>
          <w:u w:val="single"/>
        </w:rPr>
        <w:t>12/7/93; 10/13/98</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ROCEDUR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 xml:space="preserve">TITLE: Fees for College Sponsored Events      </w:t>
        <w:tab/>
        <w:tab/>
        <w:t xml:space="preserve">PAGE: 1 of 3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_________________________________________________________________                            </w:t>
      </w:r>
    </w:p>
    <w:p>
      <w:pPr>
        <w:pStyle w:val="Normal"/>
        <w:tabs>
          <w:tab w:val="clear" w:pos="720"/>
          <w:tab w:val="left" w:pos="-720" w:leader="none"/>
          <w:tab w:val="left" w:pos="5580" w:leader="none"/>
          <w:tab w:val="left" w:pos="5760" w:leader="none"/>
          <w:tab w:val="left" w:pos="6120" w:leader="none"/>
          <w:tab w:val="left" w:pos="6480" w:leader="none"/>
          <w:tab w:val="left" w:pos="6750" w:leader="none"/>
        </w:tabs>
        <w:suppressAutoHyphens w:val="true"/>
        <w:jc w:val="both"/>
        <w:rPr/>
      </w:pPr>
      <w:r>
        <w:rPr>
          <w:rFonts w:cs="Arial" w:ascii="Arial" w:hAnsi="Arial"/>
          <w:spacing w:val="-2"/>
          <w:sz w:val="24"/>
          <w:szCs w:val="24"/>
        </w:rPr>
        <w:t xml:space="preserve">AUTHORITY: District Board of Trustees         </w:t>
        <w:tab/>
        <w:tab/>
        <w:t xml:space="preserve">DATE: See History Below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RESPONSIBILITY:  Vice President for Instruction &amp; Student Servic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NUMBER OF RELATED BOARD POLICY:  6Hx12:3</w:t>
        <w:noBreakHyphen/>
        <w:t>16</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LYCEUM EVENT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he procedures for collecting money at the PAC box office for Lyceum events are as follow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 xml:space="preserve">1.  </w:t>
        <w:tab/>
        <w:t xml:space="preserve">Tickets are offered for sale approximately five days prior to each performance.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pPr>
      <w:r>
        <w:rPr>
          <w:rFonts w:cs="Arial" w:ascii="Arial" w:hAnsi="Arial"/>
          <w:spacing w:val="-2"/>
          <w:sz w:val="24"/>
          <w:szCs w:val="24"/>
        </w:rPr>
        <w:tab/>
        <w:t xml:space="preserve">2.  </w:t>
        <w:tab/>
        <w:t>Tickets may be sold in advance ranging from $1.00 to $25.00 for general admission, and from $1.00 to $25.00 for FGC students and staff, senior citizens, students from other schools and children under 12 years of age.  On the day of the event tickets may be sold ranging from $1.00 to $25.00 for general admission, and from $1.00 to $25.00 for FGC students and staff, senior citizens, students from other schools and children under 12 years of a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pPr>
      <w:r>
        <w:rPr>
          <w:rFonts w:cs="Arial" w:ascii="Arial" w:hAnsi="Arial"/>
          <w:spacing w:val="-2"/>
          <w:sz w:val="24"/>
          <w:szCs w:val="24"/>
        </w:rPr>
        <w:tab/>
        <w:t xml:space="preserve">3.  </w:t>
        <w:tab/>
        <w:t>Roll tickets will be assigned by the Business Office in different colors for each admission price, i.e., one color ticket for general admission and another color ticket for FGC students and staff, senior citizens, students from other schools and children under 12 years of age.  Beginning numbers, upon issuance of each roll, will be recorded by the Business Office and signed for by a Community Cultural Services representative.  At the end of each performance the unused tickets will be returned to the Business Office and ending numbers of each roll will be recorded by the Business Office and signed by a Community Cultural Services (CCS) representative to fix responsibilit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Fonts w:cs="Arial" w:ascii="Arial" w:hAnsi="Arial"/>
          <w:spacing w:val="-2"/>
          <w:sz w:val="24"/>
          <w:szCs w:val="24"/>
        </w:rPr>
        <w:t xml:space="preserve">History: Adopted: </w:t>
      </w:r>
      <w:r>
        <w:rPr>
          <w:rFonts w:cs="Arial" w:ascii="Arial" w:hAnsi="Arial"/>
          <w:spacing w:val="-2"/>
          <w:sz w:val="24"/>
          <w:szCs w:val="24"/>
          <w:u w:val="single"/>
        </w:rPr>
        <w:t>7/14/87;</w:t>
      </w:r>
      <w:r>
        <w:rPr>
          <w:rFonts w:cs="Arial" w:ascii="Arial" w:hAnsi="Arial"/>
          <w:spacing w:val="-2"/>
          <w:sz w:val="24"/>
          <w:szCs w:val="24"/>
        </w:rPr>
        <w:t xml:space="preserve"> Effective: </w:t>
      </w:r>
      <w:r>
        <w:rPr>
          <w:rFonts w:cs="Arial" w:ascii="Arial" w:hAnsi="Arial"/>
          <w:spacing w:val="-2"/>
          <w:sz w:val="24"/>
          <w:szCs w:val="24"/>
          <w:u w:val="single"/>
        </w:rPr>
        <w:t>7/14/87;</w:t>
      </w:r>
      <w:r>
        <w:rPr>
          <w:rFonts w:cs="Arial" w:ascii="Arial" w:hAnsi="Arial"/>
          <w:spacing w:val="-2"/>
          <w:sz w:val="24"/>
          <w:szCs w:val="24"/>
        </w:rPr>
        <w:t xml:space="preserve"> Revised: </w:t>
      </w:r>
      <w:r>
        <w:rPr>
          <w:rFonts w:cs="Arial" w:ascii="Arial" w:hAnsi="Arial"/>
          <w:spacing w:val="-2"/>
          <w:sz w:val="24"/>
          <w:szCs w:val="24"/>
          <w:u w:val="single"/>
        </w:rPr>
        <w:t>10/13/89,</w:t>
      </w:r>
      <w:r>
        <w:rPr>
          <w:rFonts w:cs="Arial" w:ascii="Arial" w:hAnsi="Arial"/>
          <w:spacing w:val="-2"/>
          <w:sz w:val="24"/>
          <w:szCs w:val="24"/>
        </w:rPr>
        <w:t xml:space="preserve"> </w:t>
      </w:r>
      <w:r>
        <w:rPr>
          <w:rFonts w:cs="Arial" w:ascii="Arial" w:hAnsi="Arial"/>
          <w:spacing w:val="-2"/>
          <w:sz w:val="24"/>
          <w:szCs w:val="24"/>
          <w:u w:val="single"/>
        </w:rPr>
        <w:t>2/13/90</w:t>
      </w:r>
      <w:r>
        <w:rPr>
          <w:rFonts w:cs="Arial" w:ascii="Arial" w:hAnsi="Arial"/>
          <w:spacing w:val="-2"/>
          <w:sz w:val="24"/>
          <w:szCs w:val="24"/>
        </w:rPr>
        <w:t>,</w:t>
      </w:r>
      <w:r>
        <w:rPr>
          <w:rFonts w:cs="Arial" w:ascii="Arial" w:hAnsi="Arial"/>
          <w:spacing w:val="-2"/>
          <w:sz w:val="24"/>
          <w:szCs w:val="24"/>
          <w:u w:val="single"/>
        </w:rPr>
        <w:t>1/8/91; 2/7/93</w:t>
      </w:r>
      <w:r>
        <w:rPr>
          <w:rFonts w:cs="Arial" w:ascii="Arial" w:hAnsi="Arial"/>
          <w:spacing w:val="-2"/>
          <w:sz w:val="24"/>
          <w:szCs w:val="24"/>
        </w:rPr>
        <w:t xml:space="preserve">, </w:t>
      </w:r>
      <w:r>
        <w:rPr>
          <w:rFonts w:cs="Arial" w:ascii="Arial" w:hAnsi="Arial"/>
          <w:spacing w:val="-2"/>
          <w:sz w:val="24"/>
          <w:szCs w:val="24"/>
          <w:u w:val="single"/>
        </w:rPr>
        <w:t>10/13/98; 9/4/07</w:t>
      </w:r>
      <w:r>
        <w:rPr>
          <w:rFonts w:cs="Arial" w:ascii="Arial" w:hAnsi="Arial"/>
          <w:spacing w:val="-2"/>
          <w:sz w:val="24"/>
          <w:szCs w:val="24"/>
        </w:rPr>
        <w:t xml:space="preserve">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rocedure 6Hx12:3</w:t>
        <w:noBreakHyphen/>
        <w:t>16</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age 2 of 3</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 xml:space="preserve">4.  </w:t>
        <w:tab/>
        <w:t xml:space="preserve">A daily log will be kept by the CCS office of each day’s sales, and a copy will be submitted with the cash transmittal to the Business Office on a daily basis.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 xml:space="preserve">5.  </w:t>
        <w:tab/>
        <w:t>After each performance, a copy of the daily log and cash will be remitted to the Cashier's Office after hours drop box. Ticket stubs will be disposed of.</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 xml:space="preserve">6.  </w:t>
        <w:tab/>
        <w:t xml:space="preserve">Complimentary tickets: Roll tickets will be assigned by the Business Office in a third color for complimentary tickets.  A log will be kept to record the numbers of the complimentary tickets and the signatures of the individuals eligible to receive the complimentary tickets.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 xml:space="preserve">7.  </w:t>
        <w:tab/>
        <w:t xml:space="preserve">At the beginning of each fiscal year a memorandum suggesting admission prices for PAC Lyceum events for that season will be submitted to the President for approval.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STUDENT ACTIVITY EVENTS: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The admission procedures for student activity events that charge an admission fee are as follows: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pPr>
      <w:r>
        <w:rPr>
          <w:rFonts w:cs="Arial" w:ascii="Arial" w:hAnsi="Arial"/>
          <w:spacing w:val="-2"/>
          <w:sz w:val="24"/>
          <w:szCs w:val="24"/>
        </w:rPr>
        <w:tab/>
        <w:t xml:space="preserve">1.  </w:t>
        <w:tab/>
        <w:t xml:space="preserve">No charge to FGC students upon presentation of a current student I.D. card.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 xml:space="preserve">2.  </w:t>
        <w:tab/>
        <w:t xml:space="preserve">General admission ranges from $2.00 - $7.00.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ab/>
        <w:t xml:space="preserve">3.  </w:t>
        <w:tab/>
        <w:t xml:space="preserve">FGC staff, senior citizens, and children from other schools $1.00 - $4.00.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 xml:space="preserve">4.  </w:t>
        <w:tab/>
        <w:t xml:space="preserve">Children 3-12 years of age $1.00 - $3.00.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 xml:space="preserve">5.  </w:t>
        <w:tab/>
        <w:t xml:space="preserve">Complimentary tickets: Roll tickets will be assigned by the Business Office in a third color for complimentary tickets. A log will be kept to record the numbers of the complimentary tickets and the signatures of the individuals eligible to receive the complimentary tickets.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 xml:space="preserve">6.   </w:t>
        <w:tab/>
        <w:t xml:space="preserve">Roll tickets will be assigned by the Business Office in different colors for each admission price, i.e., one color ticket for general admission; FGC staff, senior citizens and children from other schools; children 3-12 years of age; and complimentary tickets.  Beginning numbers, upon issuance of each roll, will be recorded by the Business Office and signed for by a student activities representative.  At the end of each event the unused tickets will be returned to the Business Office, and the ending numbers of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rocedure 6H12:3-16</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age 3 of 3</w:t>
      </w:r>
    </w:p>
    <w:p>
      <w:pPr>
        <w:pStyle w:val="Normal"/>
        <w:tabs>
          <w:tab w:val="clear" w:pos="720"/>
          <w:tab w:val="left" w:pos="-720" w:leader="none"/>
        </w:tabs>
        <w:suppressAutoHyphens w:val="true"/>
        <w:ind w:left="1440" w:hanging="1440"/>
        <w:jc w:val="both"/>
        <w:rPr/>
      </w:pPr>
      <w:r>
        <w:rPr>
          <w:rFonts w:cs="Arial" w:ascii="Arial" w:hAnsi="Arial"/>
          <w:spacing w:val="-2"/>
          <w:sz w:val="24"/>
          <w:szCs w:val="24"/>
        </w:rPr>
        <w:tab/>
        <w:tab/>
        <w:t xml:space="preserve">each roll will be recorded by the Business Office and signed by a student activities representative to fix responsibility.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 xml:space="preserve">7.   </w:t>
        <w:tab/>
        <w:t xml:space="preserve">After each event, a copy of the cash transmittal will be remitted to the Cashier's office, and when appropriate in the after hours drop box.  Ticket stubs will be disposed of.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 xml:space="preserve">8.     </w:t>
        <w:tab/>
        <w:t xml:space="preserve">Changes in fee structure must be submitted in writing to the President for approval.  </w:t>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 xml:space="preserve">9.   </w:t>
        <w:tab/>
        <w:t xml:space="preserve">Local businesses may sponsor an activity or event by making a donation to the sponsoring activity organization.  No admission will be charged for sponsored activities and/or events.  Complimentary coupons which provide recognition for the sponsor may be provided for the audience who attend such activities.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pPr>
      <w:r>
        <w:rPr>
          <w:rFonts w:cs="Arial" w:ascii="Arial" w:hAnsi="Arial"/>
          <w:spacing w:val="-2"/>
          <w:sz w:val="24"/>
          <w:szCs w:val="24"/>
        </w:rPr>
        <w:tab/>
        <w:t xml:space="preserve">10.  </w:t>
        <w:tab/>
        <w:t xml:space="preserve">Civic organizations may participate jointly with FGC in fund raising activities by selling tickets to certain FGC events. Revenue generated from the sales shall be split 50% - 50% with the College.  All tickets sold must be numbered sequentially and unsold tickets accounted for following the event.  The participating civic organization must follow procedures #l, #2, #3, #4, and #5 outlined abo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2:50:00Z</dcterms:created>
  <dc:creator>Margie Markham</dc:creator>
  <dc:description/>
  <cp:keywords/>
  <dc:language>en-US</dc:language>
  <cp:lastModifiedBy>congressik</cp:lastModifiedBy>
  <dcterms:modified xsi:type="dcterms:W3CDTF">2010-08-25T13:22:00Z</dcterms:modified>
  <cp:revision>8</cp:revision>
  <dc:subject/>
  <dc:title>LAKE CITY COMMUNITY COLLEGE</dc:title>
</cp:coreProperties>
</file>