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ITLE: Clearing of Matters with the President</w:t>
        <w:tab/>
        <w:tab/>
        <w:t>NUMBER: 6Hx</w:t>
        <w:noBreakHyphen/>
        <w:t>12:3</w:t>
        <w:noBreakHyphen/>
        <w:t>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25pt" to="430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34607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7.25pt" to="429.7pt,-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</w:t>
        <w:tab/>
        <w:tab/>
        <w:tab/>
        <w:t xml:space="preserve">PAGE: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1290</wp:posOffset>
                </wp:positionV>
                <wp:extent cx="544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pt" to="429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THER:   Florida Statutes 1001.64; 1001.65</w:t>
        <w:tab/>
        <w:t xml:space="preserve"> </w:t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544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pt" to="429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good public relations and a good public image should be maintained.  The following policy will app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Statements, either oral or written, which are made in behalf of the College or as an employee of the College must be cleared through the P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is policy is intended to include but not limited to, news releases, brochures, questionnaires, and letters which have extensive mai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167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5pt" to="132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12/10/74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12/10/74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  <w:u w:val="single"/>
        </w:rPr>
        <w:t>8/8/1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0BD96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02:00Z</dcterms:created>
  <dc:creator>Margie Markham</dc:creator>
  <dc:description/>
  <cp:keywords/>
  <dc:language>en-US</dc:language>
  <cp:lastModifiedBy>Donna Ray</cp:lastModifiedBy>
  <dcterms:modified xsi:type="dcterms:W3CDTF">2017-08-09T15:09:00Z</dcterms:modified>
  <cp:revision>6</cp:revision>
  <dc:subject/>
  <dc:title>LAKE CITY COMMUNITY COLLEGE</dc:title>
</cp:coreProperties>
</file>