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4.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Possession, Storage and Issuance of</w:t>
        <w:tab/>
        <w:tab/>
        <w:tab/>
        <w:t>NUMBER: 6Hx12:3</w:t>
        <w:noBreakHyphen/>
        <w:t>10</w:t>
      </w:r>
    </w:p>
    <w:p>
      <w:pPr>
        <w:pStyle w:val="Normal"/>
        <w:tabs>
          <w:tab w:val="clear" w:pos="720"/>
          <w:tab w:val="left" w:pos="-720" w:leader="none"/>
        </w:tabs>
        <w:suppressAutoHyphens w:val="true"/>
        <w:jc w:val="both"/>
        <w:rPr/>
      </w:pPr>
      <w:r>
        <w:rPr>
          <w:rFonts w:cs="Arial" w:ascii="Arial" w:hAnsi="Arial"/>
          <w:spacing w:val="-2"/>
          <w:sz w:val="24"/>
          <w:szCs w:val="24"/>
        </w:rPr>
        <w:tab/>
        <w:t>Weapons, Firearms and Ammunition on Campu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445</wp:posOffset>
                </wp:positionV>
                <wp:extent cx="5524500" cy="0"/>
                <wp:effectExtent l="0" t="5080" r="0" b="5080"/>
                <wp:wrapNone/>
                <wp:docPr id="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437.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ab/>
        <w:t>PAGE: 1 of 1</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65735</wp:posOffset>
                </wp:positionV>
                <wp:extent cx="5524500" cy="0"/>
                <wp:effectExtent l="0" t="5080" r="0" b="5080"/>
                <wp:wrapNone/>
                <wp:docPr id="3"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05pt" to="436.45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Director of College Facilities</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8910</wp:posOffset>
                </wp:positionV>
                <wp:extent cx="5524500" cy="0"/>
                <wp:effectExtent l="0" t="5080" r="0" b="5080"/>
                <wp:wrapNone/>
                <wp:docPr id="4"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35.7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w:t>
        <w:tab/>
        <w:t>State Board of Education Rul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6A-14.0261, FS1001, et seq.,; FS790, et.seq.</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lorida Statues 1001.02; 1001.03; 1001.64</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0815</wp:posOffset>
                </wp:positionV>
                <wp:extent cx="5524500" cy="0"/>
                <wp:effectExtent l="0" t="5080" r="0" b="5080"/>
                <wp:wrapNone/>
                <wp:docPr id="5"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35.7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the possession or use of weapons, firearms or electronic weapons and devices, or, destructive devices, as defined in FS 1001, et seq., by staff, students or visitors, or in the buildings of Florida Gateway College, is strictly prohibit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ull-time on duty or on-call law enforcement officers, individuals operating under the provisions of board procedure, and, college staff as may be authorized for legitimate instructional purposes, are exempted from the provisions hereof.</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2560</wp:posOffset>
                </wp:positionV>
                <wp:extent cx="1619250" cy="0"/>
                <wp:effectExtent l="0" t="5080" r="0" b="5080"/>
                <wp:wrapNone/>
                <wp:docPr id="6"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127.45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07/14/87; Effective: 07/14/87; Revised: 03/14/95</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8910</wp:posOffset>
                </wp:positionV>
                <wp:extent cx="5524500" cy="0"/>
                <wp:effectExtent l="0" t="5080" r="0" b="5080"/>
                <wp:wrapNone/>
                <wp:docPr id="7"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34.9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 Possession, Storage and Issuance of</w:t>
        <w:tab/>
        <w:tab/>
        <w:tab/>
        <w:t>NUMBER: 6Hx12:3</w:t>
        <w:noBreakHyphen/>
        <w:t>10</w:t>
      </w:r>
    </w:p>
    <w:p>
      <w:pPr>
        <w:pStyle w:val="Normal"/>
        <w:tabs>
          <w:tab w:val="clear" w:pos="720"/>
          <w:tab w:val="left" w:pos="-720" w:leader="none"/>
        </w:tabs>
        <w:suppressAutoHyphens w:val="true"/>
        <w:jc w:val="both"/>
        <w:rPr/>
      </w:pPr>
      <w:r>
        <w:rPr>
          <w:rFonts w:cs="Arial" w:ascii="Arial" w:hAnsi="Arial"/>
          <w:spacing w:val="-2"/>
          <w:sz w:val="24"/>
          <w:szCs w:val="24"/>
        </w:rPr>
        <w:tab/>
        <w:t>Weapons, Firearms and Ammunition on Campus</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57480</wp:posOffset>
                </wp:positionV>
                <wp:extent cx="5524500" cy="0"/>
                <wp:effectExtent l="0" t="5080" r="0" b="5080"/>
                <wp:wrapNone/>
                <wp:docPr id="8"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4pt" to="436.45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 xml:space="preserve"> </w:t>
        <w:tab/>
        <w:tab/>
        <w:tab/>
        <w:t xml:space="preserve">PAGE: 1 of 6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0655</wp:posOffset>
                </wp:positionV>
                <wp:extent cx="5524500" cy="0"/>
                <wp:effectExtent l="0" t="5080" r="0" b="5080"/>
                <wp:wrapNone/>
                <wp:docPr id="9"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65pt" to="435.7pt,12.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Director of College Facilities</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715</wp:posOffset>
                </wp:positionV>
                <wp:extent cx="5524500" cy="0"/>
                <wp:effectExtent l="0" t="5080" r="0" b="5080"/>
                <wp:wrapNone/>
                <wp:docPr id="10"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35.7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5100</wp:posOffset>
                </wp:positionV>
                <wp:extent cx="5524500" cy="0"/>
                <wp:effectExtent l="0" t="5080" r="0" b="5080"/>
                <wp:wrapNone/>
                <wp:docPr id="1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5.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BOARD RELATED POLICY:  6HX12:3-10</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8275</wp:posOffset>
                </wp:positionV>
                <wp:extent cx="5524500" cy="0"/>
                <wp:effectExtent l="0" t="5080" r="0" b="5080"/>
                <wp:wrapNone/>
                <wp:docPr id="12"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35.7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 </w:t>
        <w:tab/>
        <w:t xml:space="preserve">WEAPONS, FIREARMS, ELECTRONIC WEAPONS AND DEVICES, OR, </w:t>
        <w:tab/>
        <w:t>DESTRUCTIVE DE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ab/>
        <w:t>FS 790.001, et seq., provides, in par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pPr>
      <w:r>
        <w:rPr>
          <w:rFonts w:cs="Arial" w:ascii="Arial" w:hAnsi="Arial"/>
          <w:spacing w:val="-2"/>
          <w:sz w:val="24"/>
          <w:szCs w:val="24"/>
        </w:rPr>
        <w:t xml:space="preserve">..."Weapon" means any dirk, metallic knuckles, slugshot, billie, teargas gun, chemical weapon or device, or other deadly weapon except a firearm </w:t>
      </w:r>
      <w:r>
        <w:rPr>
          <w:rFonts w:cs="Arial" w:ascii="Arial" w:hAnsi="Arial"/>
          <w:b/>
          <w:spacing w:val="-2"/>
          <w:sz w:val="24"/>
          <w:szCs w:val="24"/>
        </w:rPr>
        <w:t>or a common pocket knife</w:t>
      </w:r>
      <w:r>
        <w:rPr>
          <w:rFonts w:cs="Arial" w:ascii="Arial" w:hAnsi="Arial"/>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Firearm" means any weapon (including a starter gun) which will, is designed to, or may be converted to expel a projectile by the action of an explosive..., additionall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Electric weapon or device" means any device which, through the application or use of electrical current, is designed, redesigned, used, or intended to be used for offensive or defensive purposes, the destruction of life, or the infliction of injury..., and, finall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ind w:left="720" w:hanging="0"/>
        <w:rPr>
          <w:rFonts w:ascii="Arial" w:hAnsi="Arial" w:cs="Arial"/>
          <w:szCs w:val="24"/>
        </w:rPr>
      </w:pPr>
      <w:r>
        <w:rPr>
          <w:rFonts w:cs="Arial" w:ascii="Arial" w:hAnsi="Arial"/>
          <w:szCs w:val="24"/>
        </w:rPr>
        <w:t>..."Destructive Device" means any bomb, grenade, mine, rocket, missile, pipebomb, or similar device containing an explosive, incendiary, or poison gas and includes any frangible container filled with an explosive, incendiary, explosive gas, or expanding gas, which is designed or so constructed as to explode by such filler and is capable of causing bodily harm or property damage...</w:t>
      </w:r>
    </w:p>
    <w:p>
      <w:pPr>
        <w:pStyle w:val="TextBody"/>
        <w:ind w:left="720" w:hanging="0"/>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both"/>
        <w:rPr>
          <w:rFonts w:ascii="Arial" w:hAnsi="Arial" w:cs="Arial"/>
          <w:spacing w:val="-2"/>
          <w:sz w:val="24"/>
          <w:szCs w:val="24"/>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445</wp:posOffset>
                </wp:positionV>
                <wp:extent cx="1619250" cy="0"/>
                <wp:effectExtent l="0" t="5080" r="0" b="5080"/>
                <wp:wrapNone/>
                <wp:docPr id="1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126.7pt,0.35pt" stroked="t" o:allowincell="f" style="position:absolute">
                <v:stroke color="black" weight="9360" joinstyle="miter" endcap="flat"/>
                <v:fill o:detectmouseclick="t" on="false"/>
                <w10:wrap type="none"/>
              </v:line>
            </w:pict>
          </mc:Fallback>
        </mc:AlternateContent>
      </w:r>
      <w:r>
        <w:rPr>
          <w:rFonts w:cs="Arial" w:ascii="Arial" w:hAnsi="Arial"/>
          <w:spacing w:val="-2"/>
          <w:sz w:val="24"/>
          <w:szCs w:val="24"/>
        </w:rPr>
        <w:t>History: Adopted: 7/14/87; Effective: 7/14/87; Revised: 3/14/95</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3-1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B.</w:t>
        <w:tab/>
        <w:t xml:space="preserve">STORAGE AND ISSUANCE OF WEAPONS, FIREARMS AND AMMUNITION ON </w:t>
        <w:tab/>
        <w:t>CAMPU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Ammunition and firearms assigned for training to the Law Enforcement or Corrections Divisions shall be stored while on campus, at the Firearms Room located in the Warehouse. Access to this room is the responsibility of the Warehouse Supervis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pPr>
      <w:r>
        <w:rPr>
          <w:rFonts w:cs="Arial" w:ascii="Arial" w:hAnsi="Arial"/>
          <w:spacing w:val="-2"/>
          <w:sz w:val="24"/>
          <w:szCs w:val="24"/>
        </w:rPr>
        <w:t>In order for access to be granted, both the key housed with the Warehouse Supervisor and the key housed with the Supervisor of Public Safety must be used.  Requisitioning of items from the Firearms Room must be authorized in writing, using the authorization forms, by the appropriate division chairperson or his/her designee. Any firearms or ammunition checked out of this room must be signed for as received by the individual issuing and the individual receiving the items.  Firearms and ammunition transported to Florida Gateway College Range or any other area other than Lancaster Correctional Institution, Florida State Prison and Union Correctional Institutional shall be stored overnight if used on weekends at the College facilities building in the gun safe provided for that purpose.  The gun safe is accessible through the Florida Gateway College security depart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1.</w:t>
        <w:tab/>
        <w:t>LANCASTER/BAKER/CROSS CITY CORRECTIONAL INSTITU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pPr>
      <w:r>
        <w:rPr>
          <w:rFonts w:cs="Arial" w:ascii="Arial" w:hAnsi="Arial"/>
          <w:spacing w:val="-2"/>
          <w:sz w:val="24"/>
          <w:szCs w:val="24"/>
        </w:rPr>
        <w:t>Storage of firearms and ammunition belonging to the Law Enforcement or Corrections Division, Florida Gateway College while at Lancaster, Baker and Cross City Correctional Institutions shall be in the main arsenal building.  Firearms stored in these facilities will be receipted each time they are checked out and in by the range masters employed by Florida Gateway College by signing the firearms log when removing firearms from and returning firearms to the specific arsenal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2.</w:t>
        <w:tab/>
        <w:t>FLORIDA STATE PRIS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ab/>
        <w:t xml:space="preserve">Firearms at Florida State Prison shall be stored in Tower #1 </w:t>
        <w:tab/>
        <w:t xml:space="preserve">arsenal.  The Tower #1 officer may provide access to this room for authorized individuals.  The key to the main tower door will be issued and logged to authorized individuals who will be designated by the Chairperson of the Corrections Division  or his/her designee. Range masters at all facilities are </w:t>
        <w:tab/>
        <w:t xml:space="preserve">responsible for insuring that firearms are cleaned and </w:t>
        <w:tab/>
        <w:t>operating properly prior to returning them to the gun room for storage.  The Coordinators will ensure compliance with this policy.  At no time will firearms be kept overnight in personal vehicles.  All firearms must be returned on a daily basis to the respective arsenals and gun room listed</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Procedure 6Hx12:3-1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6</w:t>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3.</w:t>
        <w:tab/>
        <w:t>TRANSPORT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pPr>
      <w:r>
        <w:rPr>
          <w:rFonts w:cs="Arial" w:ascii="Arial" w:hAnsi="Arial"/>
          <w:spacing w:val="-2"/>
          <w:sz w:val="24"/>
          <w:szCs w:val="24"/>
        </w:rPr>
        <w:t xml:space="preserve">The following individuals shall be designated to transport firearms from the Florida Gateway College campus firearms </w:t>
        <w:tab/>
        <w:t>room or Lancaster arsenal and the Florida State Prison Tower #1 arsen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These individuals a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Supervisor of Public Safe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Chairperson, Corrections Divis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Chairperson, Law Enforcement Divis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Assistant Chairperson, Law Enforcement Divis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Corrections Coordinator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Range Master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Assistant Range Masters</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Exceptions to the above-authorized individuals may be granted in special circumstances by the Chairpersons of Law Enforcement or Corrections Divis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4.</w:t>
        <w:tab/>
        <w:t>DRAWING FIREARMS AND AMMUNITION FROM MAIN CAMPUS FIREARMS ROO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pPr>
      <w:r>
        <w:rPr>
          <w:rFonts w:cs="Arial" w:ascii="Arial" w:hAnsi="Arial"/>
          <w:spacing w:val="-2"/>
          <w:sz w:val="24"/>
          <w:szCs w:val="24"/>
        </w:rPr>
        <w:t xml:space="preserve">Authorized individuals shall submit a memorandum on an approved form signed by the appropriate Chairperson of Law Enforcement or Corrections Division to the Warehouse Supervisor to initiate the firearms and ammunition draw </w:t>
        <w:tab/>
        <w:t>process. The appropriate Chairperson of Law Enforcement or Corrections Division and/or his/her designee shall ensure that quantities of ammunition requested are correct and that the ratio of students to the amount of ammunition issued corresponds with the number of students in a given class.  Upon receipt and verification of proper paperwork, the Warehouse Supervisor will issue the requested items on a item-per-item basis.  Once all items have been receipted they become the responsibility of the Range Master or coordinator signing as having been received.  At no time will the quantities or items issued be different from what is authorized on the paperwork.  Any increase or decrease in quantities must be authorized in writing by the appropriate Chairperson of Law Enforcement or Corrections Division.  Individuals having drawn ammunition and firearms will then proceed directly to either Lancaster, Florida State Prison, Cross City, Baker, North Florida Reception Center, or Florida Gateway College Range and deposit same in designated storage areas.  Surplus ammunition may be stored at the Florida State Prison Tower #1 arsenal only.</w:t>
      </w:r>
      <w:r>
        <w:br w:type="page"/>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3-1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4 of 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5.</w:t>
        <w:tab/>
        <w:t xml:space="preserve">AUTHORIZED INDIVIDUALS WHO MAY TRANSPORT AND CHECK OUT </w:t>
        <w:tab/>
        <w:tab/>
        <w:tab/>
        <w:t>FIREARMS FROM THE LANCASTER AND FSP ARSENAL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pPr>
      <w:r>
        <w:rPr>
          <w:rFonts w:cs="Arial" w:ascii="Arial" w:hAnsi="Arial"/>
          <w:spacing w:val="-2"/>
          <w:sz w:val="24"/>
          <w:szCs w:val="24"/>
        </w:rPr>
        <w:t xml:space="preserve">The arsenal sergeant at Lancaster is also the range master for Florida Gateway College at Lancaster.  The coordinator at Lancaster/Cross City and the arsenal sergeant shall be allowed to check firearms/ammunition for transport to the range.  These firearms/ammunition shall be signed for when they are checked out and in at the end of each day.  At no time shall firearms remain in vehicles overnight.  At the Florida State Prison facility only the following shall be allowed to secure firearms/ammunition from the Florida State Prison Tower #1 arsenal for transportation to the range for </w:t>
        <w:tab/>
        <w:t>regularly scheduled firearms train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Coordinator, Correctional Training Facility Raifor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Range Master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Assistant Range Master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ab/>
        <w:t xml:space="preserve">Check out of firearms and ammunition for a scheduled class </w:t>
        <w:tab/>
        <w:t>will be recorded and signed off on the Tower #1 firearms lo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6.</w:t>
        <w:tab/>
        <w:t>INVENTOR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ab/>
        <w:t xml:space="preserve">A quarterly inventory shall be performed by the Warehouse </w:t>
        <w:tab/>
        <w:t xml:space="preserve">Supervisor on all firearms/ammunition stored at the main campus weapons room.  A year end inventory shall be performed on or before June 30 by the appropriate Chairpersons of Law Enforcement and/or Corrections Divisions.  All records of </w:t>
        <w:tab/>
        <w:t>firearms and ammunition inventories shall be maintained by the Warehouse Supervisor and shall be available upon demand by authorized individual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 xml:space="preserve">Facility coordinators at the Correctional Training Facility Raiford and Lancaster Correctional Institution shall conduct </w:t>
        <w:tab/>
        <w:t xml:space="preserve">monthly inventories of ammunition and firearms stored at their </w:t>
        <w:tab/>
        <w:t>facilities at the designated locations.  These inventories along with firearms logs from the four preceding weeks shall be retained by the coordinator and a summary report sent to the Chairperson of Corrections Division.</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3-1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5 of 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7.</w:t>
        <w:tab/>
        <w:t>BRASS AND AMMUNITION ACCOUNT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 xml:space="preserve">Brass shall be accounted for at the main campus firearms room using the following procedure:  Any brass brought to the </w:t>
        <w:tab/>
        <w:t xml:space="preserve">weapons room shall be in full ammunition boxes; half boxes will not be accepted.  It shall be the responsibility of the range masters under the direction of the facility coordinators to ensure that brass return rates remain at 95% or above.  If levels of loss increase dramatically, inquiries as to the cause of any increases shall be made by area facility coordinators who shall report those findings to the appropriate Chairperson.  Procedures shall be implemented by the range master at the range to impress upon each student </w:t>
        <w:tab/>
        <w:t>that he or she is responsible for reporting as near as possible the amount of brass issued in live rounds.  Each coordinator shall ensure that brass is returned in closed, ready to weigh box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8.</w:t>
        <w:tab/>
        <w:t>AMMUNI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 xml:space="preserve">Ammunition accountability shall start with the appropriate Chairperson of Law Enforcement and/or Corrections Divisions or </w:t>
        <w:tab/>
        <w:t xml:space="preserve">his/her designee who will ensure that all information listed on the Ammunition/Firearms Request Sheets is true and accurate as the number of rounds per student, number of total rounds and any rounds to be used by instructors.  Once on the range, ammunition fired by students is to be accounted for on the </w:t>
        <w:tab/>
        <w:t xml:space="preserve">FIREARMS PROFICIENCY DEMONSTRATION form.  Each range sheet shall be signed by the range master and the student.  Range masters will be expected to tally rounds per student on the </w:t>
        <w:tab/>
        <w:t xml:space="preserve">range sheets so that a rounds per class per student total can </w:t>
        <w:tab/>
        <w:t>be determined by the facility coordinator.  Authorized storage areas may have up to 15,000 rounds of .38 ammunition on hand as a surplu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9.</w:t>
        <w:tab/>
        <w:t>REPORT OF VIOLATION OR EXCEPTION TO ANY PROCEDURE CONCERNING FIREARMS TRANSPORTATION OR STORA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ind w:left="1440" w:hanging="1440"/>
        <w:rPr>
          <w:rFonts w:ascii="Arial" w:hAnsi="Arial" w:cs="Arial"/>
          <w:szCs w:val="24"/>
        </w:rPr>
      </w:pPr>
      <w:r>
        <w:rPr>
          <w:rFonts w:cs="Arial" w:ascii="Arial" w:hAnsi="Arial"/>
          <w:szCs w:val="24"/>
        </w:rPr>
        <w:tab/>
        <w:tab/>
        <w:t xml:space="preserve">Any violation of the above procedure of the </w:t>
        <w:tab/>
        <w:t>firearms/ammunition policy shall be reported immediately to the appropriate chairperson of Law Enforcement and/or Corrections Divisions and Substantiated in writing for investigation and/or dissemin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10.</w:t>
        <w:tab/>
        <w:t>DEPARTMENT OF CORRECTIONS ACCESS TO MAIN CAMPUS FIREARMS ROO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3-1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6 of 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Department of Corrections personnel seeking access to departmental property stored in the Main Campus Firearms Room shall be accompanied by written authorization executed by the Director of Corrections and the Director of the Florida Corrections Academy, North.</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College Facilities shall be provided with at least 24 hours notice of intent to gain access, and, access will be provided between the hours of 9:00 AM and 3:30 PM on normal College work day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11.</w:t>
        <w:tab/>
        <w:t>RESIDENT STUDEN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 xml:space="preserve">Resident students will be allowed to have possession of a firearm, hunting bow and arrows or edged weapons (other than </w:t>
        <w:tab/>
        <w:t>common pocket knife) only when they are checking these items in or out of the Firearms Room, provided by the College for this purpose.  Authorized items entering the campus shall immediately be transported to the Firearms Room for check in, and, items being checked out shall immediately be transported off campus by the responsible student.  All items shall be unloaded and cased during transport to and from campu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Resident students shall  be responsible for coordinating appropriate check-in/check-out times with College Facilit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w:t>
        <w:tab/>
        <w:t>VIOLATIONS OF POLICY AND PROCED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1.</w:t>
        <w:tab/>
        <w:t xml:space="preserve">Staff and/or students violating the provision of these </w:t>
        <w:tab/>
        <w:t>procedures and related policy shall be subject to disciplinary action.  Violations may also result in charges by local law enforce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2.</w:t>
        <w:tab/>
        <w:t>Visitors violating the provisions of these procedures and related policy, after warning, if appropriate and time permitting, shall be subject to action through local law enforceme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7:43:00Z</dcterms:created>
  <dc:creator>Deanna Cash</dc:creator>
  <dc:description/>
  <cp:keywords/>
  <dc:language>en-US</dc:language>
  <cp:lastModifiedBy>congressik</cp:lastModifiedBy>
  <dcterms:modified xsi:type="dcterms:W3CDTF">2010-06-30T18:13:00Z</dcterms:modified>
  <cp:revision>6</cp:revision>
  <dc:subject/>
  <dc:title>LAKE CITY COMMUNITY COLLEGE</dc:title>
</cp:coreProperties>
</file>